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ейн «Осенняя закрыва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и форм активного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различных возрастных слоев населения в увлекательный вид спорта - рогей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ов навигации по карте и физ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ремя и место пр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проводи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октября 2024 г., Гурьевск, ул.Революционная, 95. Старт в 13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уководство и организация соревнован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организацией осуществляет инициативная группа пропаганды здорового образа жизни, при поддержке АНО «О-СПОРТ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 группt VK: https://vk.com/club22600068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ила и форматы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проводятся в соответствии с правилами Международной Федерации Рогейна и данным Полож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время 2 часа бегом (пешком).  Задача команды: за зачетное время пройти по выбору максимальное количество КП и набрать максимальное количество оч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стность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сть сильнопересеченная. Лес - сосновый бор, местами заросший кустарником, крапивой и акацией. Залесенность 80%, видимость и пробегаемость средняя. Карта насыщена микрорельефом. Дорожная сеть развита хорошо. Советуем форму одежды выбирать в соответствии с погодными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астники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приглашаются все желающие. Возраст участников от 18 лет*. Состав команды – 2 человека. Возраст участников определяется полным количеством лет на момент старта (по дате ро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очное участие возможно только внеконкурса (без награжд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категорях МО, ЖО, СО один участник может быть 16-17 лет (по дате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тегории команд.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1"/>
        <w:gridCol w:w="3544"/>
        <w:gridCol w:w="1559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ставу 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открыт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без возрастных огранич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валификация команды при превышении 2ч 30 мин после старт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открыт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без возрастных огранич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, открыт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ужчина и одна женщина, без возрастных огранич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ветераны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возраст участников 50 лет и старш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ветераны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возраст участников 50 лет и старш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, ветераны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ужчина и одна женщина, возраст участников 50 лет и старш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для детских возрастных категорий проводится тренировочный старт по спортивному ориентированию дисциплина «кросс-выбор» вариант Б (см. Правила вида спорта «Спортивное ориентирование»).  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552"/>
        <w:gridCol w:w="1558"/>
        <w:gridCol w:w="15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ое врем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Ж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/девочки до 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р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валификация участника при превышении 1ч  после старт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Ж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/девочки до 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.р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Ж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/девушки до 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г.р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Ж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/девушки до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 г.р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на участие в мероприятии подтверждает следующее: участники команды знают о состоянии собственного физического здоровья и знают пределы индивидуальных нагрузок, а так же владеют всеми необходимыми техническими навыками для выполнения предлагаемых заданий. Участники (законные представители несовершеннолетних участников) осознают потенциальные риски и угрозы, связанные с участием в данном мероприятии и лично несут ответственность за свою (подопечного) жизнь и здоровье во время соревнований, что подтверждают распиской об участии.  Участники обязаны иметь комплект оговоренного необходимого снаря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грамма и порядок проведения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начинается за 2 часа до момента ст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арт рогейна командам – за 1 час до ст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исциплины «кросс-выбор» получают карту в момент ст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т одновременный для всех катего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Условия соревнований, обязательное снаря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имеют право передвигаться только на своих ногах. Использование каких-либо транспортных средств запрещ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GPS приемников (в том числе телефонных аппаратов) запрещается. Участникам не разрешается отдыхать около КП. Участник или команда, решившие покинуть дистанцию и прекратить соревнование, обязаны известить об этом организаторов. Участники сами беспокоятся о необходимом снаряжении и питании на дистанции, а также о безопасном поведении на дистанции. Во время соревнований участники должны иметь регистрационный номер. Выход на дистанцию ранее официального старта не допускае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ение на дистанции участников одной команды не допускается. Участники команды должны двигаться в зоне видимости друг д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 необходимо иметь на команду: средство электронной отметки – чип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portIdent</w:t>
      </w:r>
      <w:r>
        <w:rPr>
          <w:rFonts w:cs="Times New Roman" w:ascii="Times New Roman" w:hAnsi="Times New Roman"/>
          <w:sz w:val="24"/>
          <w:szCs w:val="24"/>
        </w:rPr>
        <w:t xml:space="preserve">, вмещающий не менее 50ти отметок (личный или арендованный), компас, медицинскую аптечку (с набором перевязочных, дезинфицирующих и обезболивающих средств), нож, спички (во влагостойкой упаковке) /зажигалку, заряженный сотовый телефон (не нулевым балансом), с внесенным в память телефона номером организатор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дисциплины «кросс-выбор» должны иметь средство электронной отметки – чип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portIdent</w:t>
      </w:r>
      <w:r>
        <w:rPr>
          <w:rFonts w:cs="Times New Roman" w:ascii="Times New Roman" w:hAnsi="Times New Roman"/>
          <w:sz w:val="24"/>
          <w:szCs w:val="24"/>
        </w:rPr>
        <w:t xml:space="preserve"> (личный или арендованный), компас, заряженный сотовый телефон (не нулевым балансом), с внесенным в память телефона номерами законного представителя и организ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Карта соревнований, дистанция, оборудование КП, отме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М 1:20000 (1 см=200м.) H=2,5 метров. Формат карты – А4. Карта подготовлена в 2022-2024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пункт (КП) – бело/красный лист формата А5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 отметки рогейн: а) электронная отметка чипом (контактная) и б) фотоотметка (в кадре должно быть четко видны номер контрольного пункта и участники команды, допускается фрагмент одного из участников)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отметки «кросс-выбор»: электронная отметка чипом (контак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контрольный пункт имеет ценность от 1 до 9 баллов. Стоимость КП в очках определяется по первой цифре его номера. Например: КП-11 – 1 балл, КП-49 – 4 балла, 93 – 9 баллов.  С полными правилами рогейна можно ознакомиться на сайте www.rogaining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Определение результат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финиша команды определяется по последнему участнику. Результатом команды является сумма очков, присуждённых за отмеченные контрольные пункты, при условии выполнения правил рогейна и дополнительных условий, указанных в настоящем Положении, за вычетом штраф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ую полную и неполную минуту опоздания после окончания контрольного времен определённого формата команде начисляется 1 очко штрафа. В случае финиша команды через 30 минут после окончания контрольного времени или позднее, набранные командой очки аннулируются. Финиш команды определяется по последнему финишировавшему участнику. Команде с большим количеством очков, или, в случае равного количества очков, команде, которая финишировала раньше, присуждается более высокое мест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участника дисциплины «кросс-выбор» является сумма очков, присуждённых за отмеченные контрольные пункты, при условии выполнения правил спортивного ориентирования и дополнительных условий. Участнику с большим количеством очков, или, в случае равного количества очков, участнику, который финишировал раньше, присуждается более высок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2. Награ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инише – каждому участнику памятный сувенир финиш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занявшие с 1 по 3 места в своих категориях, награждаются грам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исциплины «кросс-выбор», занявшие с 1 по 3 места в своих категориях, награждаются грам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Финансовые условия и заяв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ГЕЙН «Осенняя закрыва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(заявочный) взнос – 250 руб./учас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команд до 23 октября (23:00). На платформ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geo.ru/event/381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явке необходимо сообщить состав команды и следующую информацию по каждому участнику: фамилия, имя, дата рождения, телефон для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месте соревнований возможно только при наличии свободных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ставляет за собой право отказать в приёме Заявки на участие без объяснения прич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-ВЫБОР «Осенняя закрыва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(заявочный) взнос – 250 руб./участ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команд до 23 октября (23:00). На платформ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geo.ru/event/383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явке необходимо сообщить следующую информацию по каждому участнику: фамилия, имя, год рождения, телефон для свя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месте соревнований возможно только при наличии ка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оставляет за собой право отказать в приёме Заявки на участие без объяснения прич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Безопасность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является потенциально НЕбезопас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(законные представители несовершеннолетнего) несут личную ответственность за свою (подопечного) безопасность во время мероприятия. При регистрации участники (законные представители несовершеннолетнего) в обязательном порядке подписывают заявление об этом. Организаторы не несут ответственности перед третьими лицами, пострадавшими в результате несчастного случая, а также при случайном или преднамеренном повреждении имущества третьих лиц во время мероприятия. Ответственность за возмещение ущерба перед третьими лицами участники (законные представители несовершеннолетнего) мероприятия несут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5. Медицинское обеспечение соревнова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состояние здоровья и безопасность во время передвижения по трассе участники несут самостоятель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не оказывают медицинской помощи и транспортных услуг, связанных с направлением пострадавших в лечебно-профилактическое учрежд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нештатной ситуации, связанной с угрозой жизни или здоровью участника, участники самостоятельно принимают решение об обращении в ближайшее лечебно-профилактическое учреждение или о вызове бригады скорой или неотложной медицинск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олиса обязательного или добровольного медицинского страхования может оказать существенную помощь при решении вопросов, связанных с оказанием медицинск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Рогейн в России» - http://www.rogaining.ru/ . С полными правилами рогейна можно ознакомиться там ж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одробная и дополнительная информация при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изменения и пр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жная ин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информация является неотъемлемой частью правил и условий участия в рогейне «Осенняя закрываш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руководство осуществляет АНО «Содействия развитию туризма и спортивного ориентирования «О-СПОРТ». Непосредственное проведение старта возлагается на Оргкомитет, утверждённый организ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е и рекомендуемое снаряжение? Какие нужно иметь документы? Что делать, когда пришли на стар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ами выдаётся: карта, легенда КП (информация о более точном расположении КП), необходим для использования чип </w:t>
      </w:r>
      <w:r>
        <w:rPr>
          <w:rFonts w:cs="Times New Roman" w:ascii="Times New Roman" w:hAnsi="Times New Roman"/>
          <w:sz w:val="24"/>
          <w:szCs w:val="24"/>
          <w:lang w:val="en-US"/>
        </w:rPr>
        <w:t>SportIdent</w:t>
      </w:r>
      <w:r>
        <w:rPr>
          <w:rFonts w:cs="Times New Roman" w:ascii="Times New Roman" w:hAnsi="Times New Roman"/>
          <w:sz w:val="24"/>
          <w:szCs w:val="24"/>
        </w:rPr>
        <w:t xml:space="preserve"> (свой или арендованны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каких-либо документов (в том числе мед.справок, страховок, паспортов) для подачи, получения заявок и участия в мероприятии не требуется вне зависимости от способа и срока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 также посетить предстартовый брифинг. Там может быть доведена важная информация. Вне зависимости от того посетили вы брифинг или нет, считается, что информация до вас доведена в полном объёме и претензии по вопросам, озвученным на брифинге —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и запреты на ди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стникам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ровождать, оказывать содействие или идти в сопровождении лиц на дистанции, не являющимися участниками мероприятия, то есть тем, кто не проходил процедуру регистрации на мероприятие должным образом, бежит без чипа, кроме прес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 нарушать правила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гаться на общественном транспорте, а также на личном транспорте, не предусмотренным форматом группы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свой чип треть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товать без прохождения предстартовой проверки и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вышеуказанных деяний, участник или команда будут дисквалифици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ам разреш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бщественную инфраструктуру для отдыха, планирования путей, пополнения запасов воды и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одить сколько угодно раз в центр мероприятия до истечения контрольн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ать иные действия, не запрещённые Правилами, Положением и здравым смыс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слаждаться природой и путешествием по сосновому б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еречень разрешений и запретов не является исчерпывающим. Участники при принятии решений руководствуются здравым смыслом, действующим законодательством РФ и действующими правилами мероприятия, которые прописаны в документах, на которые есть ссылки или упоминания на этой странице или в иных правоустанавливающих документах о конкретном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и возможные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ы отвечают только за безопасность собственного оборудования, используемого на дистанции. Организаторы не отвечают за безопасность используемого участниками личного оборудования, не занимаются оказанием какой-либо медицинской помощи, в том числе первой и экстренной и обращают внимание, что дистанция сама по себе является потенциально не безопасной, её преодоление связано с повышенными рисками. Предлагаем универсальный список опасностей на дистанции. Организаторы лишь по просьбе участников передают информацию о необходимости оказания помощи участникам уполномоченным организациям на общих основаниях, передавая информацию о характере и месте оказания помощи со слов учас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и с большой территорией проведения мероприятия лучше рассчитывать при возникновении сложной ситуации на собственные си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ы просят звонить при обнаружении неработающего, повреждённого либо уничтоженного оборудования контрольных пунктов. Номера телефонов для экстренной связи: 8-923-509-53-77, 8-908-945-28-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 иметь участникам одежду и обувь, соответствующие погоде, компас, мобильный телефон с введёнными номерами организаторов для экстренной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участникам рогейна также рекомендуется иметь аптечку с набором перевязочных, дезинфицирующих и обезболивающих средств, термическое покрывало. Организаторы не обеспечивают участников медицинскими препаратами и аналогичными изделиями, не занимаются оказанием медицински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юридическ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 проводится в соответствии с нормами ГКРФ, то есть не является спортивным соревнованием, а является гражданским соревновательным мероприятием в формате самостоятельной экскурсии на местности с использованием методического пособия – карты и легенд. Участие в данном потенциально не безопасном мероприятии означает полное согласие (принятие, акцепт) Договора Публичной оферты, размещённого в сети интернет и заключенного между Организаторами и Участниками, либо их законными представителями. Участники принимают участие в данном мероприятии только в случае полного безоговорочного согласия с документом, опубликованным на этой странице и Договором Публичной оферты, а также с другими документами, на которые ссылается или которые упоминает данный доку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Участники осведомлены, что предложенная дистанция является потенциально небезопасной, как в техническом, так и в физическом и мораль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частники, не обладающие полной дееспособностью, подтверждают факт наличия письменного согласия на своё участие в данном мероприятии, полученного от своих законных представителей. На месте старта наличие данного документа не провер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товый взнос – юридически – целевое добровольное пожертвование с регламентированными размерами на осуществление некоммерческой деятельности – организации и проведению рогейна «Осенняя закрывашка», который проводится на принципах самоокупаемости и без прибыли организатор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гламент проведения мероприятия и определение результатов происходит в соответствии с российскими правилами соревнований по рогейну и спортивному ориентированию, с учётом изменений и дополнений, указанных в настоящем документ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8147" TargetMode="External"/><Relationship Id="rId3" Type="http://schemas.openxmlformats.org/officeDocument/2006/relationships/hyperlink" Target="https://orgeo.ru/event/38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18:00Z</dcterms:created>
  <dc:creator>Nadezhda</dc:creator>
  <dc:description/>
  <cp:keywords/>
  <dc:language>en-US</dc:language>
  <cp:lastModifiedBy>Nadezhda</cp:lastModifiedBy>
  <dcterms:modified xsi:type="dcterms:W3CDTF">2024-10-02T06:02:00Z</dcterms:modified>
  <cp:revision>11</cp:revision>
  <dc:subject/>
  <dc:title/>
</cp:coreProperties>
</file>