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7"/>
        <w:spacing w:lineRule="auto" w:line="276"/>
        <w:rPr/>
      </w:pPr>
      <w:r>
        <w:rPr>
          <w:sz w:val="28"/>
          <w:szCs w:val="28"/>
        </w:rPr>
        <w:t xml:space="preserve">о проведении физкультур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физкультурника. Сортавала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1. Общее полож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изкультурное мероприятие </w:t>
      </w:r>
      <w:r>
        <w:rPr/>
        <w:t xml:space="preserve">День физкультурника. Сортавала 24 (далее - Мероприятие) </w:t>
      </w:r>
      <w:r>
        <w:rPr>
          <w:color w:val="000000"/>
        </w:rPr>
        <w:t>проводится в соответствии с Календарным планом официальных физкультурных мероприятий и спортивных мероприятий Сортавальского муниципального района на 2024 год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Мероприятие проводится в целях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привлечения жителей Республики Карелия к регулярным занятиям физической культурой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- популяризация физической культуры и спорта среди населения Сортавальского муниципального района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пропаганды здорового образа жизн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lang w:eastAsia="ar-SA"/>
        </w:rPr>
      </w:pPr>
      <w:r>
        <w:rPr>
          <w:b/>
          <w:lang w:eastAsia="ar-SA"/>
        </w:rPr>
        <w:t>2.Сроки и место проведения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>Мероприятие состоятся 10 августа 2024 года на городском стадионе, пос. Тункула г. Сортавала. Ночной забег проводится по улицам: пл. Чкалова, ул. Ленина, далее уточняется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торы мероприятия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Администрация Сортавальского муниципального района (далее - Администрация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Непосредственное проведение возлагается на Муниципальное бюджетное учреждение Сортавальского муниципального района Спортивную школу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/>
        <w:t xml:space="preserve">Мероприятие проводится при поддержке Карельской региональной общественной организации «Федерация полиатлона Республики Карелия», Муниципального бюджетного учреждения дополнительного образования Сортавальского муниципального района Спортивная школа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ab/>
        <w:t xml:space="preserve">Иные права и обязанности, включая ответственность за причиненный вред участникам мероприятия и (или) третьим лицам, осуществляют юридические и (или) физические лица, участвующие в проведении мероприятия на основе договоров с Администрацией Сортавальского муниципального района».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lang w:eastAsia="ar-SA"/>
        </w:rPr>
        <w:tab/>
      </w:r>
      <w:r>
        <w:rPr/>
        <w:t>Главный судья – Котрехов Виктор Валентинович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>
          <w:lang w:eastAsia="ar-SA"/>
        </w:rPr>
      </w:pPr>
      <w:r>
        <w:rPr/>
        <w:t>Главный секретарь – Котрехов Егор Викторович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lang w:eastAsia="ar-SA"/>
        </w:rPr>
        <w:t xml:space="preserve">5. Программа 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268"/>
        <w:gridCol w:w="2694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Пляжный волейбо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2012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кст. Команда- 2человека: (девушка, юноша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евая встреча по Футболу (де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1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/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анды 10 Х 10</w:t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евая встреча по Футболу (взрослы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анды 8 Х 8</w:t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ешанные команды по 4 челове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кроссфиту (любит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/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плекс 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 1200 ж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Бег 2400 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плекс 2(максимум кругов за 15 мину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100 прыжков на скакалк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приседаний с гирей на груди (24 кг м/16 кг ж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 швунг одной гантели (смена рук произвольная) 16 кг м/10 кг ж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 сит ап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плекс 3 (ограничение 20 минут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енка 1-2-3..-10-9-8…1 (становая тяга 70 кг м / 50 кг ж)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sz w:val="20"/>
                <w:szCs w:val="20"/>
              </w:rPr>
              <w:t>-    Берпи через штангу лицом к грифу</w:t>
            </w:r>
            <w:r>
              <w:rPr/>
              <w:t xml:space="preserve"> </w:t>
            </w:r>
          </w:p>
        </w:tc>
      </w:tr>
      <w:tr>
        <w:trPr>
          <w:trHeight w:val="57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Фестиваль в виде тестирования ВФСК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II ступень 8-9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льчики/девоч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тягивание из виса на высокой перекладине (у мальчиков)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гибание и разгибание рук в упоре лежа (у девочек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жнение на гибкость (наклон вперед из положения стоя на гимнастической   скамье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ыжок в длину с места толчком двумя ногами (3 попытки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Бег на короткую дистанцию (30 м.);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.  Смешанное передвижение (1000 м.)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- 10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вушки/юно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  <w:r>
              <w:rPr>
                <w:sz w:val="20"/>
                <w:szCs w:val="20"/>
              </w:rPr>
              <w:t>Подтягивание из виса  на высокой перекладине (м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д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.Упражнение на гибкость (наклон вперед из положения стоя на скамь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. Прыжок в длину с места толчком двумя ногами ( 3 попытк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ег на короткую дистанцию (30 м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. Бег на длинную дистанцию (1000 м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ступень – 12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вушки/юно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  <w:r>
              <w:rPr>
                <w:sz w:val="20"/>
                <w:szCs w:val="20"/>
              </w:rPr>
              <w:t>Подтягивание из виса  на высокой перекладине (м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д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.Упражнение на гибкость (наклон вперед из положения стоя на скамь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. Прыжок в длину с места толчком двумя ногами (3 попытк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ег на короткую дистанцию (30 м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. Бег на длинную дистанцию (1000 м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тупеь-14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вушки/юно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.Подтягивание из виса  на высокой перекладине (м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д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. Упражнение на гибкость (наклон вперед из положения стоя на скамь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. Прыжок в длину с места толчком двумя ногами (3 попытк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ег на короткую дистанцию (30 м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. Бег на длинную дистанцию (1000 м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ступень-16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одтягивание из виса  на высокой перекладине (м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Сгибание и разгибание рук в упоре лежа (д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. Упражнение на гибкость (наклон вперед из положения стоя на скамь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. Прыжок в длину с места толчком двумя ногами (3 попытк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4.Бег на короткую дистанцию (60 м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. Бег на длинную дистанцию (2000 м</w:t>
            </w:r>
            <w:r>
              <w:rPr/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эстаф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- 2020 г (дети)</w:t>
            </w:r>
          </w:p>
          <w:p>
            <w:pPr>
              <w:pStyle w:val="Normal"/>
              <w:jc w:val="center"/>
              <w:rPr/>
            </w:pPr>
            <w:r>
              <w:rPr/>
              <w:t>Взрослые без ограничения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взрослых члена семь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ебе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в мешк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на фитбол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ржись крепче!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ой забег по улицам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к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и/профессионалы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озраст определяется на дату проведения Мероприятия </w:t>
        <w:tab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10 августа</w:t>
      </w:r>
      <w:r>
        <w:rPr>
          <w:color w:val="000000"/>
        </w:rPr>
        <w:t xml:space="preserve"> </w:t>
      </w:r>
      <w:r>
        <w:rPr>
          <w:b/>
          <w:color w:val="000000"/>
        </w:rPr>
        <w:t>2024 год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9.00 – 09:40 регистрация участников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9:00-09:55  – разминка участников соревнований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10:00 – открытие соревнований, приветственное слово Главы администрации Сортавальского муниципальн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10:05-10:30 Вручение благодарственных писем Главы администрации Сортавальского муниципального района</w:t>
      </w:r>
    </w:p>
    <w:p>
      <w:pPr>
        <w:pStyle w:val="Normal"/>
        <w:ind w:firstLine="708"/>
        <w:rPr/>
      </w:pPr>
      <w:r>
        <w:rPr/>
        <w:t>10:30-12:30 –Сдача нормативов ГТО (площадка Газпром)</w:t>
      </w:r>
    </w:p>
    <w:p>
      <w:pPr>
        <w:pStyle w:val="Normal"/>
        <w:rPr/>
      </w:pPr>
      <w:r>
        <w:rPr/>
        <w:t xml:space="preserve">            </w:t>
      </w:r>
      <w:r>
        <w:rPr/>
        <w:t>10:30- 13:00 – Соревнования по пляжному волейболу (волейбольная площадка гор. стадион)</w:t>
      </w:r>
    </w:p>
    <w:p>
      <w:pPr>
        <w:pStyle w:val="Normal"/>
        <w:rPr/>
      </w:pPr>
      <w:r>
        <w:rPr/>
        <w:t xml:space="preserve">            </w:t>
      </w:r>
      <w:r>
        <w:rPr/>
        <w:t>10:30- 11:10- Семейная эстафета (футбольное поле гор. стадион)</w:t>
      </w:r>
    </w:p>
    <w:p>
      <w:pPr>
        <w:pStyle w:val="Normal"/>
        <w:rPr/>
      </w:pPr>
      <w:r>
        <w:rPr/>
        <w:t xml:space="preserve">            </w:t>
      </w:r>
      <w:r>
        <w:rPr/>
        <w:t>10:30- 13:00- Соревнования по футболу среди детей (теннисный корт Парк Ваккосалми)</w:t>
      </w:r>
    </w:p>
    <w:p>
      <w:pPr>
        <w:pStyle w:val="Normal"/>
        <w:rPr/>
      </w:pPr>
      <w:r>
        <w:rPr/>
        <w:t xml:space="preserve">            </w:t>
      </w:r>
      <w:r>
        <w:rPr/>
        <w:t>11:15 -14:00- Соревнования по футболу среди взрослых команд (футбольное поле, гор. Стадион)</w:t>
      </w:r>
    </w:p>
    <w:p>
      <w:pPr>
        <w:pStyle w:val="Normal"/>
        <w:rPr/>
      </w:pPr>
      <w:r>
        <w:rPr/>
        <w:t xml:space="preserve">            </w:t>
      </w:r>
      <w:r>
        <w:rPr/>
        <w:t>11:00-13:00 мастер класс по йоге (площадка с тренажерами)</w:t>
      </w:r>
    </w:p>
    <w:p>
      <w:pPr>
        <w:pStyle w:val="Normal"/>
        <w:rPr/>
      </w:pPr>
      <w:r>
        <w:rPr/>
        <w:t xml:space="preserve">            </w:t>
      </w:r>
      <w:r>
        <w:rPr/>
        <w:t>11:00- 13:00 –Соревнования по кроссфиту среди любителей и профессионалов.</w:t>
      </w:r>
    </w:p>
    <w:p>
      <w:pPr>
        <w:pStyle w:val="Normal"/>
        <w:rPr/>
      </w:pPr>
      <w:r>
        <w:rPr/>
        <w:t xml:space="preserve">            </w:t>
      </w:r>
      <w:r>
        <w:rPr/>
        <w:t>21:00- 22:30- Ночной забег по улицам города (профессионалы и любители , 3 и 5 км).</w:t>
      </w:r>
    </w:p>
    <w:p>
      <w:pPr>
        <w:pStyle w:val="Normal"/>
        <w:rPr/>
      </w:pPr>
      <w:r>
        <w:rPr/>
        <w:t xml:space="preserve">            </w:t>
      </w:r>
      <w:r>
        <w:rPr/>
        <w:t>22:40-Церемония награждения призеров и победителей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«Пляжный волейбол»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ревнования проводятся в виде программы:  «Микст», состав команды 1 девушка, 1 юноша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Участники соревнований, условия допуска к соревнова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ревнованиях участвуют команды, заявившиеся  в день соревнований.  Форм проведения турнира определяется в день соревнования в зависимости от количества команд, принимающих участие в турнире.</w:t>
      </w:r>
    </w:p>
    <w:p>
      <w:pPr>
        <w:pStyle w:val="Normal"/>
        <w:spacing w:lineRule="auto" w:line="276"/>
        <w:jc w:val="both"/>
        <w:rPr/>
      </w:pPr>
      <w:r>
        <w:rPr/>
        <w:t>К участию в соревнованиях допускаются участники 2012 года и старше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Награждение победите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граждение происходит после окончания турнира в день проведения соревнований. Команда победителей и призеры соревнований награждаются медалями и грамотами, победители соревнований награждаются памятным приз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лавный судья: Маркина Свелана Васильев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лавный секретарь: Котрехов Егор Валентинови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атчевая встреча по футболу среди взрослых команд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 xml:space="preserve">Участники соревнований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участию в соревнованиях допускаются команды любительских футбольных, мини-футбольных  и спортивных клубов, а так же спортивные команды предприятий, учреждений, иных организаций, независимо от форм собственности.</w:t>
      </w:r>
    </w:p>
    <w:p>
      <w:pPr>
        <w:pStyle w:val="Normal"/>
        <w:spacing w:lineRule="auto" w:line="276"/>
        <w:jc w:val="both"/>
        <w:rPr/>
      </w:pPr>
      <w:r>
        <w:rPr/>
        <w:t>Состав команды 8 человек, минимальный возраст участников 2006 г.р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u w:val="single"/>
        </w:rPr>
        <w:t>Система проведения.</w:t>
      </w:r>
      <w:r>
        <w:rPr/>
        <w:t xml:space="preserve"> Соревнования проводятся в два этапа по круговой системе: каждый с каждым.</w:t>
      </w:r>
    </w:p>
    <w:p>
      <w:pPr>
        <w:pStyle w:val="Normal"/>
        <w:spacing w:lineRule="auto" w:line="276"/>
        <w:ind w:firstLine="708"/>
        <w:rPr/>
      </w:pPr>
      <w:r>
        <w:rPr>
          <w:u w:val="single"/>
        </w:rPr>
        <w:t>Определение победителей,награжде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роведении соревнований по круговой системе,  места команд определяются по наибольшей сумме набранных очков во всех матчах данного турнира. В случае равенства очков у трех команд, победитель определяется по наибольшему числу забитых мячей во всех встречах.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 xml:space="preserve">Заявки на участие 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/>
        <w:t xml:space="preserve">Заявки на участие принимаются по адресу электронной почты: </w:t>
        <w:br/>
      </w:r>
      <w:hyperlink r:id="rId2">
        <w:r>
          <w:rPr>
            <w:rStyle w:val="InternetLink"/>
            <w:sz w:val="28"/>
            <w:szCs w:val="28"/>
            <w:shd w:fill="FFFFFF" w:val="clear"/>
          </w:rPr>
          <w:t>sport-sort1@yandex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 пометкой: «Футбол, взрослые команды»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Главный судья: Яккола Александр Владимирович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Главный секретарь: Котрехов Егор Валентинович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60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u w:val="single"/>
          <w:shd w:fill="FFFFFF" w:val="clear"/>
        </w:rPr>
        <w:t>Матчевая встреча по футболу среди детских команд:</w:t>
      </w:r>
    </w:p>
    <w:p>
      <w:pPr>
        <w:pStyle w:val="Normal"/>
        <w:tabs>
          <w:tab w:val="clear" w:pos="708"/>
          <w:tab w:val="left" w:pos="9230" w:leader="none"/>
        </w:tabs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lineRule="auto" w:line="276"/>
        <w:rPr/>
      </w:pPr>
      <w:r>
        <w:rPr/>
        <w:t>Состав команды 10 игроков+1 тренер</w:t>
      </w:r>
    </w:p>
    <w:p>
      <w:pPr>
        <w:pStyle w:val="Style11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соревнований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допускаются команды, состоящие из игроков:</w:t>
      </w:r>
    </w:p>
    <w:p>
      <w:pPr>
        <w:pStyle w:val="Style11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– 2014 - 2015 г.р. </w:t>
      </w:r>
    </w:p>
    <w:p>
      <w:pPr>
        <w:pStyle w:val="Style1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 допуском команды девочек «Ника»</w:t>
      </w:r>
    </w:p>
    <w:p>
      <w:pPr>
        <w:pStyle w:val="Style11"/>
        <w:ind w:left="765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 и порядок проведения соревнований определяется на судейской в день соревнований.</w:t>
      </w:r>
    </w:p>
    <w:p>
      <w:pPr>
        <w:pStyle w:val="Style11"/>
        <w:ind w:left="765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победите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1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 команд в турнире определяются по наибольшему количеству набранных очков. За победу начисляется 3 очка; ничью – 1 очко; поражение – 0 очков. За неявку команде засчитывается поражение со счетом 0:3. При повторной неявке команда снимается с соревнований, а результаты игр с участием этой команды аннулируются.</w:t>
      </w:r>
    </w:p>
    <w:p>
      <w:pPr>
        <w:pStyle w:val="Normal"/>
        <w:shd w:fill="FFFFFF" w:val="clear"/>
        <w:ind w:left="765" w:hanging="0"/>
        <w:rPr>
          <w:color w:val="000000"/>
        </w:rPr>
      </w:pPr>
      <w:r>
        <w:rPr>
          <w:color w:val="000000"/>
        </w:rPr>
        <w:t>В случае равенства очков у 2-х или более команд преимущество имеет команда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) по лучшему показателю в играх между собой (число очков, число побед, разность числа забитых и пропущенных мячей);</w:t>
      </w:r>
    </w:p>
    <w:p>
      <w:pPr>
        <w:pStyle w:val="Normal"/>
        <w:shd w:fill="FFFFFF" w:val="clear"/>
        <w:ind w:left="765" w:hanging="0"/>
        <w:rPr>
          <w:color w:val="000000"/>
        </w:rPr>
      </w:pPr>
      <w:r>
        <w:rPr>
          <w:color w:val="000000"/>
        </w:rPr>
        <w:t>2) по наибольшему количеству побед во всех встречах;</w:t>
      </w:r>
    </w:p>
    <w:p>
      <w:pPr>
        <w:pStyle w:val="Normal"/>
        <w:shd w:fill="FFFFFF" w:val="clear"/>
        <w:ind w:left="765" w:hanging="0"/>
        <w:rPr>
          <w:color w:val="000000"/>
        </w:rPr>
      </w:pPr>
      <w:r>
        <w:rPr>
          <w:color w:val="000000"/>
        </w:rPr>
        <w:t>3) по общей разности забитых и пропущенных мячей;</w:t>
      </w:r>
    </w:p>
    <w:p>
      <w:pPr>
        <w:pStyle w:val="Normal"/>
        <w:shd w:fill="FFFFFF" w:val="clear"/>
        <w:ind w:left="765" w:hanging="0"/>
        <w:rPr>
          <w:color w:val="000000"/>
        </w:rPr>
      </w:pPr>
      <w:r>
        <w:rPr>
          <w:color w:val="000000"/>
        </w:rPr>
        <w:t>4) по наибольшему числу забитых мячей во всех встречах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) наименьшее количество штрафных очков по системе </w:t>
      </w:r>
      <w:r>
        <w:rPr>
          <w:color w:val="000000"/>
          <w:lang w:val="en-US"/>
        </w:rPr>
        <w:t>fairplay</w:t>
      </w:r>
      <w:r>
        <w:rPr>
          <w:color w:val="000000"/>
        </w:rPr>
        <w:t xml:space="preserve"> (Кр. карточка- 5 очков, </w:t>
      </w:r>
      <w:r>
        <w:rPr>
          <w:color w:val="000000"/>
          <w:u w:val="single"/>
        </w:rPr>
        <w:t>ж. карточка – 1 очко)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u w:val="single"/>
        </w:rPr>
        <w:t>Награждение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Команды-победители и призеры награждаются грамотами. Лучшие игроки команды награждаются кубкам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Подача заявок: осуществляется путем регистрации через</w:t>
      </w:r>
      <w:r>
        <w:rPr>
          <w:b/>
          <w:color w:val="000000"/>
          <w:u w:val="single"/>
        </w:rPr>
        <w:t xml:space="preserve"> </w:t>
      </w:r>
      <w:hyperlink r:id="rId3">
        <w:r>
          <w:rPr>
            <w:rStyle w:val="InternetLink"/>
          </w:rPr>
          <w:t>https://orgeo.ru/event/36820</w:t>
        </w:r>
      </w:hyperlink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Список обязательных документов:</w:t>
      </w:r>
    </w:p>
    <w:p>
      <w:pPr>
        <w:pStyle w:val="Normal"/>
        <w:spacing w:lineRule="auto" w:line="276"/>
        <w:jc w:val="both"/>
        <w:rPr/>
      </w:pPr>
      <w:r>
        <w:rPr/>
        <w:t>-паспорт гражданина Российской Федерации или документ его заменяющий;</w:t>
      </w:r>
    </w:p>
    <w:p>
      <w:pPr>
        <w:pStyle w:val="Normal"/>
        <w:spacing w:lineRule="auto" w:line="276"/>
        <w:jc w:val="both"/>
        <w:rPr/>
      </w:pPr>
      <w:r>
        <w:rPr/>
        <w:t>-договор о страховании жизни и здоровья от несчастных случаев;</w:t>
      </w:r>
    </w:p>
    <w:p>
      <w:pPr>
        <w:pStyle w:val="Normal"/>
        <w:spacing w:lineRule="auto" w:line="276"/>
        <w:jc w:val="both"/>
        <w:rPr/>
      </w:pPr>
      <w:r>
        <w:rPr/>
        <w:t>-действующий медицинский допуск физкультурно-спортивного диспансера, либо разовая медицинская справка на участие в Мероприятии (Приказ Министерства здравоохранения РФ от 23.10.2020 № 1144и)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Главный судья: Сахатаров Алексей Анатольевич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Главный секретарь: Котрехов  Егор Викторович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емейная эстафета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Требования к участник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став команды 1 ребенок, двое взрослых. Если в семье двое и более детей и все принимают участие, то родител, принимающие участие с одним из детей не могут ыступать со вторым ребенком, т.е., принять участие со вторым ребенком могут бабушка и дедушка, тетя, дядя и т.д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бедитель осуществляется путем выполнения трех заданий за наименьшее врем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 xml:space="preserve">Награждение участников.  </w:t>
      </w:r>
      <w:r>
        <w:rPr/>
        <w:t xml:space="preserve">Награждается каждый участник эстафеты. Победители и призеры награждаются медалями, грамотами, участники соревнований награждаются медалями финишер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ача заявок осуществляется путем регистрации на сайте: </w:t>
      </w:r>
      <w:hyperlink r:id="rId4">
        <w:r>
          <w:rPr>
            <w:rStyle w:val="InternetLink"/>
          </w:rPr>
          <w:t>https://orgeo.ru/event/36820</w:t>
        </w:r>
      </w:hyperlink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Фестиваль ВФСК ГТО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Проводящие организации, руководств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посредственная организация и проведение Фестиваля возлагается на МБУ ДО СМР Спортивную школу, судейскую коллегию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/>
        <w:t xml:space="preserve">Подача заявок осуществляется путем регистрации на сайте: </w:t>
      </w:r>
      <w:hyperlink r:id="rId5">
        <w:r>
          <w:rPr>
            <w:rStyle w:val="InternetLink"/>
          </w:rPr>
          <w:t>https://orgeo.ru/event/36820</w:t>
        </w:r>
      </w:hyperlink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u w:val="single"/>
          <w:shd w:fill="FFFFFF" w:val="clear"/>
        </w:rPr>
        <w:t xml:space="preserve">Награждение призеров и победителей: </w:t>
      </w:r>
      <w:r>
        <w:rPr>
          <w:shd w:fill="FFFFFF" w:val="clear"/>
        </w:rPr>
        <w:t>Участники Фестиваля, занявшие 1, 2, 3 места в своих возрастных группах награждаются медалями и грамотами. Абсолютные победители-диплом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Список обязательных документов:</w:t>
      </w:r>
    </w:p>
    <w:p>
      <w:pPr>
        <w:pStyle w:val="Normal"/>
        <w:spacing w:lineRule="auto" w:line="276"/>
        <w:jc w:val="both"/>
        <w:rPr/>
      </w:pPr>
      <w:r>
        <w:rPr/>
        <w:t>-паспорт гражданина Российской Федерации или документ его заменяющий;</w:t>
      </w:r>
    </w:p>
    <w:p>
      <w:pPr>
        <w:pStyle w:val="Normal"/>
        <w:spacing w:lineRule="auto" w:line="276"/>
        <w:jc w:val="both"/>
        <w:rPr/>
      </w:pPr>
      <w:r>
        <w:rPr/>
        <w:t>-договор о страховании жизни и здоровья от несчастных случаев;</w:t>
      </w:r>
    </w:p>
    <w:p>
      <w:pPr>
        <w:pStyle w:val="Normal"/>
        <w:spacing w:lineRule="auto" w:line="276"/>
        <w:jc w:val="both"/>
        <w:rPr/>
      </w:pPr>
      <w:r>
        <w:rPr/>
        <w:t>-действующий медицинский допуск физкультурно-спортивного диспансера, либо разовая медицинская справка на участие в Мероприятии (Приказ Министерства здравоохранения РФ от 23.10.2020 № 1144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Главный судья: Котрехов Виктор Валентинович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Главный секретарь: Иванова Любовь Гшегошевна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оревнования по Кроссфиту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изкультурное мероприятие. Категория «Любите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 xml:space="preserve">Требования к участникам. </w:t>
      </w:r>
      <w:r>
        <w:rPr/>
        <w:t>К участию допускаются мужчины и женщины 2006 г.р. и старше (минимальный возраст участника на день проведения Мероприятия 17 лет). Для участия в мероприятии участник должен достичь установленного возраста в календарный год проведения Меропри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Регистрация участников. Условия допуск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Регистрация участников осуществляется на сайте </w:t>
      </w:r>
      <w:hyperlink r:id="rId6">
        <w:r>
          <w:rPr>
            <w:rStyle w:val="InternetLink"/>
          </w:rPr>
          <w:t>https://orgeo.ru/event/36820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Вносы не предусмотр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Список обязательных документов:</w:t>
      </w:r>
    </w:p>
    <w:p>
      <w:pPr>
        <w:pStyle w:val="Normal"/>
        <w:spacing w:lineRule="auto" w:line="276"/>
        <w:jc w:val="both"/>
        <w:rPr/>
      </w:pPr>
      <w:r>
        <w:rPr/>
        <w:t>-паспорт гражданина Российской Федерации или документ его заменяющий;</w:t>
      </w:r>
    </w:p>
    <w:p>
      <w:pPr>
        <w:pStyle w:val="Normal"/>
        <w:spacing w:lineRule="auto" w:line="276"/>
        <w:jc w:val="both"/>
        <w:rPr/>
      </w:pPr>
      <w:r>
        <w:rPr/>
        <w:t>-договор о страховании жизни и здоровья от несчастных случаев;</w:t>
      </w:r>
    </w:p>
    <w:p>
      <w:pPr>
        <w:pStyle w:val="Normal"/>
        <w:spacing w:lineRule="auto" w:line="276"/>
        <w:jc w:val="both"/>
        <w:rPr/>
      </w:pPr>
      <w:r>
        <w:rPr/>
        <w:t>-действующий медицинский допуск физкультурно-спортивного диспансера, либо разовая медицинская справка на участие в Мероприятии (Приказ Министерства здравоохранения РФ от 23.10.2020 № 1144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Условия подведения итогов.</w:t>
      </w:r>
      <w:r>
        <w:rPr/>
        <w:t xml:space="preserve"> Выявление победителей по одной из двух схем: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хема 1.</w:t>
      </w:r>
      <w:r>
        <w:rPr/>
        <w:t xml:space="preserve"> Определение максимального количества повторений в одном или нескольких упражнения за определенный отрезок времени. Результатом является общее количество выполненных участником повторе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хема 2</w:t>
      </w:r>
      <w:r>
        <w:rPr/>
        <w:t>. Выполнение определенного комплекса упражнений на скорость. Результатом является время выполн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всех категорий действует единая 10-и бальная система подсчета очков: участник с лучшим результатом получит 10 баллов, следующий за ним участник -9 баллов и так дале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, если несколько участников в одном задании показали одинаковый результат, им присваивается определенное количество балл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усмотрению главной судейской коллегии начисление очков в отдельных заданиях  может иметь дополнительный коэффициент(повышающий и понижающий), что будет оговорено при обьявлении зад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бедитель мероприятия определяется по наибольшему совокупному количеству баллов по результатам всех заданий в рамках программы Мероприят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наличии участников, набравших одинаковое совокупное количество баллов по итогам прохождения всех заданий, победителем считается  участник, который показал лучший результат, выполняя последнее задание. В случае совпадения результатов последнего задания, сравнение ведется по результатам предыдущего и т.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заданиях на время с временными ограничениями все повторения, которые не были выполнены участником, штраф за фальстарт (преждевременное начало работы) прибавляются в виде штрафных секунд к основному времени выполнения задания (каждое  невыполненное повторение упражнений соответствует одной штрафной секунде, штраф за фальстарт соответствует пяти штрафным секундам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стники, снявшиеся с Мероприятия или участники, не прошедшие на следующие задания Мероприятия, за все последующие задания получают 0 баллов и остаются в общей таблице лидеров с учетом начисленных балл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дисквалификации участников его место присуждается участнику, занимающему в таблице лидеров следующую по порядку позицию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Штрафы и дисквалификац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процессе Мероприятия или по его результатам, к участнику могут быть применены штрафные санкции в виде:</w:t>
      </w:r>
    </w:p>
    <w:p>
      <w:pPr>
        <w:pStyle w:val="Normal"/>
        <w:spacing w:lineRule="auto" w:line="276"/>
        <w:jc w:val="both"/>
        <w:rPr/>
      </w:pPr>
      <w:r>
        <w:rPr/>
        <w:t>-начисление штрафных секунд;</w:t>
      </w:r>
    </w:p>
    <w:p>
      <w:pPr>
        <w:pStyle w:val="Normal"/>
        <w:spacing w:lineRule="auto" w:line="276"/>
        <w:jc w:val="both"/>
        <w:rPr/>
      </w:pPr>
      <w:r>
        <w:rPr/>
        <w:t>-вычитание повторений или дистанций;</w:t>
      </w:r>
    </w:p>
    <w:p>
      <w:pPr>
        <w:pStyle w:val="Normal"/>
        <w:spacing w:lineRule="auto" w:line="276"/>
        <w:jc w:val="both"/>
        <w:rPr/>
      </w:pPr>
      <w:r>
        <w:rPr/>
        <w:t>-незачет подхода/попытки;</w:t>
      </w:r>
    </w:p>
    <w:p>
      <w:pPr>
        <w:pStyle w:val="Normal"/>
        <w:spacing w:lineRule="auto" w:line="276"/>
        <w:jc w:val="both"/>
        <w:rPr/>
      </w:pPr>
      <w:r>
        <w:rPr/>
        <w:t>-предупреждение;</w:t>
      </w:r>
    </w:p>
    <w:p>
      <w:pPr>
        <w:pStyle w:val="Normal"/>
        <w:spacing w:lineRule="auto" w:line="276"/>
        <w:jc w:val="both"/>
        <w:rPr/>
      </w:pPr>
      <w:r>
        <w:rPr/>
        <w:t>-дисквалификация с этапа или текущих Мероприятий;</w:t>
      </w:r>
    </w:p>
    <w:p>
      <w:pPr>
        <w:pStyle w:val="Normal"/>
        <w:spacing w:lineRule="auto" w:line="276"/>
        <w:jc w:val="both"/>
        <w:rPr/>
      </w:pPr>
      <w:r>
        <w:rPr/>
        <w:t>Штрафные санкции применяются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-участник не выполнил Положение по какому-либо пункту;</w:t>
      </w:r>
    </w:p>
    <w:p>
      <w:pPr>
        <w:pStyle w:val="Normal"/>
        <w:spacing w:lineRule="auto" w:line="276"/>
        <w:rPr/>
      </w:pPr>
      <w:r>
        <w:rPr/>
        <w:t>-участник нарушил правила;</w:t>
        <w:br/>
        <w:t>-участник демонстрирует неспортивное поведение;</w:t>
      </w:r>
    </w:p>
    <w:p>
      <w:pPr>
        <w:pStyle w:val="Normal"/>
        <w:spacing w:lineRule="auto" w:line="276"/>
        <w:ind w:firstLine="708"/>
        <w:rPr/>
      </w:pPr>
      <w:r>
        <w:rPr/>
        <w:t>Судьи Мероприятия имеют право остановить выполнение участником задания в случае, если участник находится под угрозой нанесения травмы, либо угрозы жизни и здоровья.</w:t>
      </w:r>
    </w:p>
    <w:p>
      <w:pPr>
        <w:pStyle w:val="Normal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Награждение победителей и призеров. </w:t>
      </w:r>
    </w:p>
    <w:p>
      <w:pPr>
        <w:pStyle w:val="Normal"/>
        <w:spacing w:lineRule="auto" w:line="276"/>
        <w:ind w:firstLine="708"/>
        <w:rPr/>
      </w:pPr>
      <w:r>
        <w:rPr/>
        <w:t>Победители и призеры Мероприятия награждаются грамотами, медали и памятными призами.</w:t>
      </w:r>
    </w:p>
    <w:p>
      <w:pPr>
        <w:pStyle w:val="Normal"/>
        <w:spacing w:lineRule="auto" w:line="276"/>
        <w:ind w:firstLine="708"/>
        <w:rPr/>
      </w:pPr>
      <w:r>
        <w:rPr/>
        <w:t>Главный судья – Северьянов Даниил Дмитриевич</w:t>
      </w:r>
    </w:p>
    <w:p>
      <w:pPr>
        <w:pStyle w:val="Normal"/>
        <w:spacing w:lineRule="auto" w:line="276"/>
        <w:ind w:firstLine="708"/>
        <w:rPr/>
      </w:pPr>
      <w:r>
        <w:rPr/>
        <w:t>Главный секретарь- Ашалгина Мария Владимировна</w:t>
        <w:br/>
      </w:r>
    </w:p>
    <w:p>
      <w:pPr>
        <w:pStyle w:val="31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Ночной забег по улицам города</w:t>
      </w:r>
    </w:p>
    <w:p>
      <w:pPr>
        <w:pStyle w:val="31"/>
        <w:spacing w:lineRule="auto" w:line="276"/>
        <w:rPr/>
      </w:pPr>
      <w:r>
        <w:rPr/>
        <w:tab/>
        <w:t>Дистанция 3 километра. Победитель определяется среди мужчин и женщин в каждой из категорий - профессионалы и любители.</w:t>
      </w:r>
    </w:p>
    <w:p>
      <w:pPr>
        <w:pStyle w:val="31"/>
        <w:spacing w:lineRule="auto" w:line="276"/>
        <w:rPr/>
      </w:pPr>
      <w:r>
        <w:rPr/>
        <w:tab/>
        <w:t>Соревнования проводятся по правилам соревнований по виду спорта «лёгкая атлетика» (Бег по пересечённой местности).</w:t>
      </w:r>
    </w:p>
    <w:p>
      <w:pPr>
        <w:pStyle w:val="31"/>
        <w:spacing w:lineRule="auto" w:line="276"/>
        <w:ind w:firstLine="708"/>
        <w:rPr/>
      </w:pPr>
      <w:r>
        <w:rPr/>
        <w:t>Трасса забега проходит по улицам города Сортавала, согласно представленной схеме.  Старт: площадь Чкалова, финиш: площадь Чкалова.</w:t>
      </w:r>
    </w:p>
    <w:p>
      <w:pPr>
        <w:pStyle w:val="31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Участие в мероприятии разрешено лицам от 16 лет. Участники моложе 18 лет допускаются к старту только при наличии письменного разрешения от родителей. Возраст участника определяется по состоянию на дату проведения мероприят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Список обязательных документов:</w:t>
      </w:r>
    </w:p>
    <w:p>
      <w:pPr>
        <w:pStyle w:val="Normal"/>
        <w:spacing w:lineRule="auto" w:line="276"/>
        <w:jc w:val="both"/>
        <w:rPr/>
      </w:pPr>
      <w:r>
        <w:rPr/>
        <w:t>-паспорт гражданина Российской Федерации или документ его заменяющий;</w:t>
      </w:r>
    </w:p>
    <w:p>
      <w:pPr>
        <w:pStyle w:val="Normal"/>
        <w:spacing w:lineRule="auto" w:line="276"/>
        <w:jc w:val="both"/>
        <w:rPr/>
      </w:pPr>
      <w:r>
        <w:rPr/>
        <w:t>-договор о страховании жизни и здоровья от несчастных случаев;</w:t>
      </w:r>
    </w:p>
    <w:p>
      <w:pPr>
        <w:pStyle w:val="Normal"/>
        <w:spacing w:lineRule="auto" w:line="276"/>
        <w:jc w:val="both"/>
        <w:rPr/>
      </w:pPr>
      <w:r>
        <w:rPr/>
        <w:t>-действующий медицинский допуск физкультурно-спортивного диспансера, либо разовая медицинская справка на участие в Мероприятии (Приказ Министерства здравоохранения РФ от 23.10.2020 № 1144и).</w:t>
      </w:r>
    </w:p>
    <w:p>
      <w:pPr>
        <w:pStyle w:val="31"/>
        <w:spacing w:lineRule="auto" w:line="276"/>
        <w:ind w:firstLine="708"/>
        <w:rPr>
          <w:color w:val="000000"/>
        </w:rPr>
      </w:pPr>
      <w:r>
        <w:rPr>
          <w:color w:val="000000"/>
        </w:rPr>
        <w:t>Главный судья: Ванджала Наталья Юрьевна.</w:t>
      </w:r>
    </w:p>
    <w:p>
      <w:pPr>
        <w:pStyle w:val="31"/>
        <w:spacing w:lineRule="auto" w:line="276"/>
        <w:ind w:firstLine="708"/>
        <w:rPr>
          <w:color w:val="000000"/>
        </w:rPr>
      </w:pPr>
      <w:r>
        <w:rPr>
          <w:color w:val="000000"/>
        </w:rPr>
        <w:t>Главный секретарь: Ашалгина Мария Владимировн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ind w:right="-1" w:hanging="0"/>
        <w:jc w:val="center"/>
        <w:rPr/>
      </w:pPr>
      <w:r>
        <w:rPr>
          <w:b/>
          <w:lang w:eastAsia="ar-SA"/>
        </w:rPr>
        <w:t>4.Условия подведения итогов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ab/>
      </w:r>
      <w:r>
        <w:rPr>
          <w:color w:val="000000"/>
        </w:rPr>
        <w:t xml:space="preserve">Победители и призеры мероприятия определяются в соответствии с правилами вида спорта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Итоговые результаты (протоколы) и отчеты главных судейских коллегий на бумажном и электронном носителях представляются в Отдел культуры и спорта администрации Сортавальского муниципального района в течение десяти дней со дня окончания мероприятия.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color w:val="FF0000"/>
          <w:lang w:eastAsia="ar-SA"/>
        </w:rPr>
        <w:tab/>
      </w:r>
    </w:p>
    <w:p>
      <w:pPr>
        <w:pStyle w:val="Normal"/>
        <w:shd w:fill="FFFFFF" w:val="clear"/>
        <w:suppressAutoHyphens w:val="true"/>
        <w:spacing w:lineRule="auto" w:line="276"/>
        <w:ind w:right="235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5.Награждение</w:t>
      </w:r>
    </w:p>
    <w:p>
      <w:pPr>
        <w:pStyle w:val="31"/>
        <w:spacing w:lineRule="auto" w:line="276"/>
        <w:ind w:firstLine="708"/>
        <w:rPr/>
      </w:pPr>
      <w:r>
        <w:rPr>
          <w:lang w:eastAsia="ar-SA"/>
        </w:rPr>
        <w:t xml:space="preserve">Участники, занявшие 1-3 места в группах Мужчины, Женщины в </w:t>
      </w:r>
      <w:r>
        <w:rPr/>
        <w:t>Соревновании по кроссфиту</w:t>
      </w:r>
      <w:r>
        <w:rPr>
          <w:lang w:eastAsia="ar-SA"/>
        </w:rPr>
        <w:t>, а также по итогам проведения Фестиваля ГТО,  награждаются дипломами, медалями и памятными призами.</w:t>
      </w:r>
    </w:p>
    <w:p>
      <w:pPr>
        <w:pStyle w:val="31"/>
        <w:spacing w:lineRule="auto" w:line="276"/>
        <w:ind w:firstLine="708"/>
        <w:rPr>
          <w:lang w:eastAsia="ar-SA"/>
        </w:rPr>
      </w:pPr>
      <w:r>
        <w:rPr>
          <w:lang w:eastAsia="ar-SA"/>
        </w:rPr>
        <w:t xml:space="preserve">Участники, занявшие 1-3 места в группах Мужчины, Женщины в </w:t>
      </w:r>
      <w:r>
        <w:rPr/>
        <w:t>Соревновании «Бег по пересеченной местности»</w:t>
      </w:r>
      <w:r>
        <w:rPr>
          <w:lang w:eastAsia="ar-SA"/>
        </w:rPr>
        <w:t>, награждаются дипломами, медалями и памятными призами в категориях «любители» и «прфессионалы».</w:t>
      </w:r>
    </w:p>
    <w:p>
      <w:pPr>
        <w:pStyle w:val="Normal"/>
        <w:rPr/>
      </w:pPr>
      <w:r>
        <w:rPr>
          <w:lang w:eastAsia="ar-SA"/>
        </w:rPr>
        <w:tab/>
        <w:t>Победители и призеры соревнований по пляжному волейболу, футболу среди детских команд, футболу среди мужских команд награждаются дипломами, медалями и памятными призами.</w:t>
      </w:r>
    </w:p>
    <w:p>
      <w:pPr>
        <w:pStyle w:val="Normal"/>
        <w:suppressAutoHyphens w:val="true"/>
        <w:spacing w:lineRule="auto" w:line="276"/>
        <w:ind w:right="-1" w:firstLine="708"/>
        <w:jc w:val="both"/>
        <w:rPr>
          <w:color w:val="FF0000"/>
          <w:lang w:eastAsia="ar-SA"/>
        </w:rPr>
      </w:pPr>
      <w:r>
        <w:rPr>
          <w:lang w:eastAsia="ar-SA"/>
        </w:rPr>
        <w:t>Организаторами Мероприятия предусмотрены призы и подарки от партнеров мероприятия.</w:t>
      </w:r>
    </w:p>
    <w:p>
      <w:pPr>
        <w:pStyle w:val="Normal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right="235" w:firstLine="708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right="235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5. Условия финансирования</w:t>
      </w:r>
    </w:p>
    <w:p>
      <w:pPr>
        <w:pStyle w:val="Normal"/>
        <w:ind w:firstLine="708"/>
        <w:jc w:val="both"/>
        <w:rPr/>
      </w:pPr>
      <w:r>
        <w:rPr/>
        <w:t>МКУ СМР «ЦКО образования, культуры, спорта и молодежной политики» приобретает наградную атрибутику, обеспечивает медицинское сопровождение мероприятия, в рамках муниципальной программы «Развитие культуры, физической культуры, спорта и молодежной политики Сортавальского муниципального района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>Организаторы вправе привлекать для проведения мероприятия, внебюджетные средства других участвующих в проведении мероприятия организац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очные взносы не взимаютс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сходы по командированию (проезд, питание, размещение и страхование) участников мероприятия обеспечивают командирующие организац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b/>
          <w:lang w:eastAsia="ar-SA"/>
        </w:rPr>
        <w:t>6.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b/>
          <w:b/>
          <w:lang w:eastAsia="ar-SA"/>
        </w:rPr>
      </w:pPr>
      <w:r>
        <w:rPr>
          <w:bCs/>
          <w:lang w:eastAsia="ar-SA"/>
        </w:rPr>
        <w:tab/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ab/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276"/>
        <w:ind w:right="-1" w:hanging="0"/>
        <w:jc w:val="center"/>
        <w:rPr/>
      </w:pPr>
      <w:r>
        <w:rPr>
          <w:b/>
          <w:lang w:eastAsia="ar-SA"/>
        </w:rPr>
        <w:t>7. Страхование участников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lang w:eastAsia="ar-SA"/>
        </w:rPr>
      </w:pPr>
      <w:r>
        <w:rPr>
          <w:lang w:eastAsia="ar-SA"/>
        </w:rPr>
        <w:tab/>
        <w:t>Участие в мероприятии осуществляется только при наличии полиса страхования жизни и здоровья от несчастных случаев (оригинала), который представляется в комиссию по допуску участников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right="-1" w:hanging="0"/>
        <w:jc w:val="center"/>
        <w:rPr/>
      </w:pPr>
      <w:r>
        <w:rPr>
          <w:b/>
          <w:lang w:eastAsia="ar-SA"/>
        </w:rPr>
        <w:t>8.Порядок подачи заявок на участи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lang w:eastAsia="ar-SA"/>
        </w:rPr>
        <w:tab/>
      </w:r>
      <w:r>
        <w:rPr>
          <w:color w:val="000000"/>
        </w:rPr>
        <w:t xml:space="preserve">Для участия в мероприятии необходимо </w:t>
      </w:r>
      <w:r>
        <w:rPr>
          <w:b/>
          <w:color w:val="000000"/>
        </w:rPr>
        <w:t>в срок до 08 августа 2024 г.</w:t>
      </w:r>
      <w:r>
        <w:rPr>
          <w:color w:val="000000"/>
        </w:rPr>
        <w:t xml:space="preserve"> пройти обязательную электронную регистрацию по ссылке: </w:t>
      </w:r>
      <w:hyperlink r:id="rId7">
        <w:r>
          <w:rPr>
            <w:rStyle w:val="InternetLink"/>
          </w:rPr>
          <w:t>https://orgeo.ru/event/36820</w:t>
        </w:r>
      </w:hyperlink>
      <w:r>
        <w:rPr/>
        <w:t>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ри заявке необходимо представить следующие документы на каждого участник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паспорт гражданина Российской Федерации/ свидетельство о рожде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правка о допуске врача (с печатью и подписью врача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договор страхования жизни и здоровья от несчастных случаев (оригинал).</w:t>
        <w:tab/>
      </w:r>
    </w:p>
    <w:p>
      <w:pPr>
        <w:pStyle w:val="Normal"/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>Сбор и обработка персональных данных участников осуществляется в соответствии с Федеральным законом от 27 июля 2006 № 152-ФЗ «О персональных данных».</w:t>
      </w:r>
    </w:p>
    <w:p>
      <w:pPr>
        <w:pStyle w:val="Normal"/>
        <w:spacing w:lineRule="auto" w:line="36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Соревнования проводятся только при наличии согласования Плана безопасности при проведении мероприятия с территориальным органом МВД России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Menu3br">
    <w:name w:val="menu3br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sort1@yandex.ru" TargetMode="External"/><Relationship Id="rId3" Type="http://schemas.openxmlformats.org/officeDocument/2006/relationships/hyperlink" Target="https://orgeo.ru/event/36820" TargetMode="External"/><Relationship Id="rId4" Type="http://schemas.openxmlformats.org/officeDocument/2006/relationships/hyperlink" Target="https://orgeo.ru/event/36820" TargetMode="External"/><Relationship Id="rId5" Type="http://schemas.openxmlformats.org/officeDocument/2006/relationships/hyperlink" Target="https://orgeo.ru/event/36820" TargetMode="External"/><Relationship Id="rId6" Type="http://schemas.openxmlformats.org/officeDocument/2006/relationships/hyperlink" Target="https://orgeo.ru/event/36820" TargetMode="External"/><Relationship Id="rId7" Type="http://schemas.openxmlformats.org/officeDocument/2006/relationships/hyperlink" Target="https://orgeo.ru/event/368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9:00Z</dcterms:created>
  <dc:creator>Гусева Татьяна</dc:creator>
  <dc:description/>
  <cp:keywords/>
  <dc:language>en-US</dc:language>
  <cp:lastModifiedBy>WORKST089</cp:lastModifiedBy>
  <cp:lastPrinted>2024-06-14T14:36:00Z</cp:lastPrinted>
  <dcterms:modified xsi:type="dcterms:W3CDTF">2024-07-22T06:39:00Z</dcterms:modified>
  <cp:revision>21</cp:revision>
  <dc:subject/>
  <dc:title> </dc:title>
</cp:coreProperties>
</file>