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Президен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О «Рязанская областн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федерация лыжных гон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 Д.В. Сама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бегового полумарафона «Беличья ро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 проводя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я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и беговых полумарафонов среди спортсменов - лы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марафон  состоится 3 августа 2024 года в лесном массиве на ул. Комсомольской г. Спас- Клепики 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0 - 10.30-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45- пара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0 – старт на 1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0 - старт на 2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0. – церемо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подготовкой и проведением соревнований осуществляется администрацией муниципального образования – Клепиковский муниципальный район. Непосредственное проведение соревнований возлагается на областную федерацию лыжных гонок, сектор физической культуры и спорта администрации МО – Клепиковский муниципальный район, МБУ «ФОКОТ «Олимп», судейскую коллегию, утвержденную администрацией муниципального образования – Клепиковский муниципальный район. Судейство полумарафона возлагается на судейскую бригаду Тумской СШ и ФОКОТ «Оли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Куликова Алевтина Федоровна, судья всероссийской категории. Главный секретарь соревнований: Зубкова Галина Александровна, судья 2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астию в соревнованиях допускаются спортсмены городов, областей, краев, республик России и стран СНГ, зарубежные спортсмены, имеющие соответствующую подготовку, страховку и допуск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21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иоры и мужчины 18-27 лет, 28-37 лет, 38-4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10 км.</w:t>
      </w:r>
    </w:p>
    <w:p>
      <w:pPr>
        <w:pStyle w:val="Normal"/>
        <w:ind w:left="-17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оши и девушки 17 лет и младше, юниорки и женщины 18-27 лет женщины 28-37 лет, женщины 38 лет и старше, юниоры и мужчины 18-37 лет, мужчины 38-47 лет, 48-57 лет, 58 лет и старше. Спортсмены 48-57 лет, 58 лет и старше, желающие принять участие в дистанции 21 км, включаются в возрастную категорию 38-47 лет.</w:t>
      </w:r>
    </w:p>
    <w:p>
      <w:pPr>
        <w:pStyle w:val="Normal"/>
        <w:ind w:left="-170"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участник при регистрации предъявляет паспорт или любой другой документ, удостоверяющий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и прием заявок 3 августа с   9.00 до 10.30   на стартовой поляне, предварительные заявки на платформе https://orgeo.ru/event/36577                               Телефон  для справок   8(49142)2-63-31 г. Спас - Клепики, сектор физической культуры и спорта  администрации муниципального образования – Клепиковский муниципальный район,  8(49142)2-69-26 МБУ «ФОКОТ «Олим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 - 3 места на дистанции 10 и 21 км в каждой возрастной группе награждаются памятными призами, медалями и грамотам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зрителей и участников, соревнования разрешается проводить на спортивных сооружениях, включенных в государственный реестр объектов Минспорта России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ода №353)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 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фициального спортивного соревнова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, путем заключения пари на соревнования: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ренеров - на соревнования по виду или видам спорта 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 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портивных команд – на соревнования по виду или видам спорта, по которым руководители  или спортивные команды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арушение этого запрета к спортивным федерациям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на лесной беговой полумарафон «Беличья рощ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5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a44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41b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3</Words>
  <Characters>5096</Characters>
  <CharactersWithSpaces>5978</CharactersWithSpaces>
  <Paragraphs>1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1:00Z</dcterms:created>
  <dc:creator>Admin</dc:creator>
  <dc:description/>
  <dc:language>en-US</dc:language>
  <cp:lastModifiedBy>Елена Политова</cp:lastModifiedBy>
  <cp:lastPrinted>2016-02-17T14:49:00Z</cp:lastPrinted>
  <dcterms:modified xsi:type="dcterms:W3CDTF">2024-08-02T13:21:00Z</dcterms:modified>
  <cp:revision>2</cp:revision>
  <dc:subject/>
  <dc:title>УТВЕРЖДАЮ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