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1440" w:firstLine="72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                             </w:t>
      </w:r>
      <w:r>
        <w:rPr>
          <w:bCs/>
          <w:sz w:val="28"/>
          <w:szCs w:val="28"/>
          <w:lang w:val="en-US" w:eastAsia="en-US"/>
        </w:rPr>
        <w:t>Главный судья                А.В.Акимо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соревнованиях «КЫШТЫМСКИЙ РОГЕЙ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пуляризация рогейна как массового вида спорта и туриз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</w:t>
      </w:r>
      <w:r>
        <w:rPr>
          <w:b/>
          <w:szCs w:val="28"/>
        </w:rPr>
        <w:t xml:space="preserve"> 31 августа 2024 года</w:t>
      </w:r>
      <w:r>
        <w:rPr>
          <w:szCs w:val="28"/>
        </w:rPr>
        <w:t xml:space="preserve"> в районе ст.Кувалжиха, гора Егоза. Схема проезд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луб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  <w:r>
        <w:rPr>
          <w:szCs w:val="28"/>
        </w:rPr>
        <w:tab/>
        <w:t xml:space="preserve"> 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Для участия в соревнованиях приглашаются все желающие проверить   свою выносливость и умение ориентироваться на местности. Соревнования для взрослых проводятся в двух видах – 4 часа и 8 часов бегом, для детей – 2 часа. </w:t>
      </w:r>
    </w:p>
    <w:p>
      <w:pPr>
        <w:pStyle w:val="TextBody"/>
        <w:ind w:firstLine="720"/>
        <w:jc w:val="left"/>
        <w:rPr/>
      </w:pPr>
      <w:r>
        <w:rPr>
          <w:rStyle w:val="Emphasis"/>
          <w:b/>
          <w:i w:val="false"/>
          <w:szCs w:val="28"/>
        </w:rPr>
        <w:t>Формат 8 часов бегом.</w:t>
      </w:r>
      <w:r>
        <w:rPr>
          <w:rStyle w:val="Emphasis"/>
          <w:i w:val="false"/>
          <w:szCs w:val="28"/>
        </w:rPr>
        <w:br/>
        <w:t>К участию в соревнованиях допускаются команды, в состав которых входит от 2 до 3 человек в возрасте от 17</w:t>
      </w:r>
      <w:r>
        <w:rPr/>
        <w:t xml:space="preserve"> лет, в следующих категориях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417"/>
        <w:gridCol w:w="2491"/>
        <w:gridCol w:w="4729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НАЗВАНИЕ КАТЕГОРИИ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ТРЕБОВАНИЯ К СОСТАВУ КОМАНД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мешанная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Не менее одного мужчины и одной женщ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юниор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ужчины, возраст каждого менее 21 года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юниорки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каждого менее 21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ые, юниор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крайней мере, один мужчина и одна женщина, возраст каждого менее 21года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каждого 50 лет и старше</w:t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каждого 50 лет и старше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ые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о крайней мере, один мужчина и одна женщина, возраст каждого 50 лет и старше</w:t>
            </w:r>
          </w:p>
        </w:tc>
      </w:tr>
    </w:tbl>
    <w:p>
      <w:pPr>
        <w:pStyle w:val="Heading1"/>
        <w:ind w:left="284" w:hanging="284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Формат 4 часа бегом</w:t>
      </w:r>
      <w:r>
        <w:rPr>
          <w:rStyle w:val="Emphasis"/>
          <w:i w:val="false"/>
          <w:sz w:val="28"/>
          <w:szCs w:val="28"/>
        </w:rPr>
        <w:br/>
        <w:t>Индивидуальные соревнования. К участию в соревнованиях допускаются участники в возрасте от 17</w:t>
      </w:r>
      <w:r>
        <w:rPr/>
        <w:t xml:space="preserve"> лет, в следующих категориях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295"/>
        <w:gridCol w:w="3028"/>
        <w:gridCol w:w="4314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ОБОЗНАЧЕНИ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НАЗВАНИЕ КАТЕГОРИИ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ТРЕБОВАНИЯ К СОСТАВУ КОМАНД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О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открытая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21-39 лет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О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открытая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21-39 лет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М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юниор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Мужчины, </w:t>
            </w:r>
            <w:r>
              <w:rPr>
                <w:i/>
                <w:iCs/>
                <w:color w:val="000000"/>
                <w:sz w:val="28"/>
                <w:szCs w:val="28"/>
              </w:rPr>
              <w:t>возраст 17-20 лет (2004-2007 г.р.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М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юниорки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Женщины, </w:t>
            </w:r>
            <w:r>
              <w:rPr>
                <w:i/>
                <w:iCs/>
                <w:color w:val="000000"/>
                <w:sz w:val="28"/>
                <w:szCs w:val="28"/>
              </w:rPr>
              <w:t>возраст 17-20 лет (2004-2007 г.р.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етеран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40-5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етеран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40-5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С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супер ветеран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55-6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С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супер ветеран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55-6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У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ультра ветеран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65 лет и старше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У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ультра ветераны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65 лет и старше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rStyle w:val="Emphasis"/>
          <w:i w:val="false"/>
          <w:sz w:val="28"/>
          <w:szCs w:val="28"/>
        </w:rPr>
        <w:t>Возраст по году рождения (по 31 декабря).</w:t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>Для детей соревнования проводятся в формате 2 часа</w:t>
      </w:r>
      <w:r>
        <w:rPr>
          <w:szCs w:val="28"/>
        </w:rPr>
        <w:t xml:space="preserve">, в категориях МЖ 14 (2008-2010 г.р.) и МЖ12 (2011-2012 г.р.), состав команды – 2 чел. 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 количестве команд или участников менее пяти в одной группе, группы могут быть объединены. Участники моложе 18 лет должны иметь допуск врача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а цветная, </w:t>
      </w:r>
      <w:r>
        <w:rPr>
          <w:b/>
          <w:szCs w:val="28"/>
        </w:rPr>
        <w:t>масштаб 1:20000</w:t>
      </w:r>
      <w:r>
        <w:rPr>
          <w:szCs w:val="28"/>
        </w:rPr>
        <w:t xml:space="preserve">, </w:t>
      </w:r>
      <w:r>
        <w:rPr>
          <w:b/>
          <w:szCs w:val="28"/>
        </w:rPr>
        <w:t>Н 5м,</w:t>
      </w:r>
      <w:r>
        <w:rPr>
          <w:szCs w:val="28"/>
        </w:rPr>
        <w:t xml:space="preserve"> подготовлена в 2019 году., корректировка 2024 года. </w:t>
      </w:r>
      <w:r>
        <w:rPr>
          <w:b/>
          <w:bCs/>
          <w:szCs w:val="28"/>
        </w:rPr>
        <w:t>Добавлен новый район!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тметка системы «</w:t>
      </w:r>
      <w:r>
        <w:rPr>
          <w:b/>
          <w:szCs w:val="28"/>
          <w:lang w:val="en-US"/>
        </w:rPr>
        <w:t>Sportident</w:t>
      </w:r>
      <w:r>
        <w:rPr>
          <w:b/>
          <w:szCs w:val="28"/>
        </w:rPr>
        <w:t>».</w:t>
      </w:r>
    </w:p>
    <w:p>
      <w:pPr>
        <w:pStyle w:val="Heading1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пустимые модели чипов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1248"/>
        <w:gridCol w:w="8389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-Card6, SI-Card9, SI-Card10, SI-Card11, SIAC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ind w:left="284" w:hanging="284"/>
              <w:rPr/>
            </w:pPr>
            <w:r>
              <w:rPr>
                <w:sz w:val="28"/>
                <w:szCs w:val="28"/>
                <w:lang w:val="en-US"/>
              </w:rPr>
              <w:t>SI-Card5, SI-Card6, SI-Card8, SI-Card9, SI-Card10, SI-Card11, SIAC</w:t>
            </w:r>
          </w:p>
        </w:tc>
      </w:tr>
    </w:tbl>
    <w:p>
      <w:pPr>
        <w:pStyle w:val="Heading1"/>
        <w:ind w:left="284" w:hanging="284"/>
        <w:rPr>
          <w:sz w:val="28"/>
          <w:szCs w:val="28"/>
        </w:rPr>
      </w:pPr>
      <w:r>
        <w:rPr>
          <w:sz w:val="28"/>
          <w:szCs w:val="28"/>
        </w:rPr>
        <w:t>Чипы у каждого участника закрепляются на запястье специальным контрольным браслетом для предотвращения возможного разделения членов команды и контроля прохождения всех КП каждым участником.</w:t>
      </w:r>
    </w:p>
    <w:p>
      <w:pPr>
        <w:pStyle w:val="Heading1"/>
        <w:ind w:left="284" w:hanging="284"/>
        <w:rPr>
          <w:b/>
          <w:b/>
          <w:bCs/>
          <w:szCs w:val="28"/>
        </w:rPr>
      </w:pPr>
      <w:r>
        <w:rPr>
          <w:sz w:val="28"/>
          <w:szCs w:val="28"/>
        </w:rPr>
        <w:t>Браслет сделан из прочного материала, однако рекомендуется сделать дублирующий страховочный крепеж из тонкого прочного шнурка или пластикового хомута. Браслет организаторов обязателен! Желательно заранее убрать резинку из чипа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/>
      </w:pPr>
      <w:r>
        <w:rPr>
          <w:szCs w:val="28"/>
        </w:rPr>
        <w:t xml:space="preserve">Регистрация участников, пломбировка средств отметки - с 9.00 до 10.30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09.4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3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0.35 - выдача карт участникам на 2 и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1.00 – старт на 2 и 4 часа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граждение по финишу участ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опоздание сверх установленного времени участник штрафуются из расчета: каждая начавшаяся минута – минус 1 очко из общего результата. У спортсменов, опоздавших на финиш более чем на полчаса,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Призеры награждаются памятными медалями и дипл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е самоокупаемости. Величина стартового взноса с одного участника (руб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95"/>
        <w:gridCol w:w="1853"/>
        <w:gridCol w:w="162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ормата 4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ормата 8ч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1-6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21-54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до 1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до 3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 мес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 65лет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55 лет и стар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до 1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до 3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 мес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17-20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 3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МЖ12, МЖ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 30 авгу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ренда ЧИПа – 100 руб. </w:t>
      </w:r>
      <w:r>
        <w:rPr>
          <w:sz w:val="28"/>
          <w:szCs w:val="28"/>
          <w:shd w:fill="FFFFFF" w:val="clear"/>
        </w:rPr>
        <w:t>Пожалуйста, указывайте потребность в аренде при заявке!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jc w:val="left"/>
        <w:rPr/>
      </w:pPr>
      <w:r>
        <w:rPr>
          <w:b/>
          <w:bCs/>
          <w:szCs w:val="28"/>
        </w:rPr>
        <w:t>10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а и оплата с </w:t>
      </w:r>
      <w:r>
        <w:rPr>
          <w:sz w:val="28"/>
          <w:szCs w:val="28"/>
        </w:rPr>
        <w:t xml:space="preserve">указанием названия команды, города, фамилий и имен участников, годов рождения, группы, </w:t>
      </w:r>
      <w:r>
        <w:rPr>
          <w:color w:val="000000"/>
          <w:sz w:val="28"/>
          <w:szCs w:val="28"/>
        </w:rPr>
        <w:t xml:space="preserve">принимаются до 30 августа 2024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3615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, не зарегистрировавшимся в системе ОРГЕО, участие не гарантируется, количество карт ограничено!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ополнительная информация об условиях соревнований будет опубликована заблаговременно на сайт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ch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a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gainin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Следите за новостями </w:t>
      </w:r>
      <w:hyperlink r:id="rId6">
        <w:r>
          <w:rPr>
            <w:rStyle w:val="InternetLink"/>
            <w:b/>
            <w:szCs w:val="28"/>
            <w:lang w:val="en-US"/>
          </w:rPr>
          <w:t>v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rogein</w:t>
        </w:r>
        <w:r>
          <w:rPr>
            <w:rStyle w:val="InternetLink"/>
            <w:b/>
            <w:szCs w:val="28"/>
          </w:rPr>
          <w:t>74</w:t>
        </w:r>
      </w:hyperlink>
      <w:r>
        <w:rPr>
          <w:b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6157" TargetMode="External"/><Relationship Id="rId3" Type="http://schemas.openxmlformats.org/officeDocument/2006/relationships/hyperlink" Target="http://www.kso.susu.ru/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rogaining.ru/" TargetMode="External"/><Relationship Id="rId6" Type="http://schemas.openxmlformats.org/officeDocument/2006/relationships/hyperlink" Target="http://www.vk.com/rogein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2:00Z</dcterms:created>
  <dc:creator>Старкова</dc:creator>
  <dc:description/>
  <cp:keywords/>
  <dc:language>en-US</dc:language>
  <cp:lastModifiedBy>Андрей</cp:lastModifiedBy>
  <cp:lastPrinted>2024-08-29T20:17:00Z</cp:lastPrinted>
  <dcterms:modified xsi:type="dcterms:W3CDTF">2024-08-29T15:17:00Z</dcterms:modified>
  <cp:revision>9</cp:revision>
  <dc:subject/>
  <dc:title>Утверждаю</dc:title>
</cp:coreProperties>
</file>