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соревнов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ГБОУ ДО РК «РСШОР» по лыжным гонк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.02.2024 года                                                                          РСК «Курган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09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т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дисциплины - 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24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ас. 00 мин. Масс-стар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ческий сти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руппа   2008-2009 г.р.  – 3 км. (юноши, девушки)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руппа   2006-2007 г.р. – 3 км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ноши, девушки)</w:t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3. Группа 2005 г.р. и ст. – 3 км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ноши, девушки)</w:t>
            </w:r>
          </w:p>
          <w:p>
            <w:pPr>
              <w:pStyle w:val="Style16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 Заявки подаются 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.02.2024г. 15.0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ждение победителей и призеров в 17.00 у флагшто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1:40:00Z</dcterms:created>
  <dc:creator>Оксана Шевцова</dc:creator>
  <dc:description/>
  <cp:keywords/>
  <dc:language>en-US</dc:language>
  <cp:lastModifiedBy>Татьяна</cp:lastModifiedBy>
  <cp:lastPrinted>2024-02-08T09:34:00Z</cp:lastPrinted>
  <dcterms:modified xsi:type="dcterms:W3CDTF">2024-02-08T06:49:00Z</dcterms:modified>
  <cp:revision>43</cp:revision>
  <dc:subject/>
  <dc:title/>
</cp:coreProperties>
</file>