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27"/>
      </w:tblGrid>
      <w:tr>
        <w:trPr>
          <w:trHeight w:val="170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РИО председателя федерации лыжных гонок </w:t>
            </w:r>
          </w:p>
          <w:p>
            <w:pPr>
              <w:pStyle w:val="Normal"/>
              <w:widowControl w:val="false"/>
              <w:rPr/>
            </w:pPr>
            <w:r>
              <w:rPr/>
              <w:t>и легкой атлетики г. Апатит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А.В. Савицкий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« ______ » ______________ 2023 г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митета по ФКиС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. Апатит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Е.В. Минченк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 ______ » ______________ 2023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о проведении городских соревнований по лыжным гонкам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«Открытие сезона».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ЦЕЛИ И ЗАДАЧИ МЕРОПРИЯТИЯ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Соревнования проводятся с целью развития и популяризации лыжных гонок. Задачами проведе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вышение спортивного маст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явление сильнейших лыжников-гонщ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влечение населения к регулярным занятиям спор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/>
      </w:pPr>
      <w:r>
        <w:rPr>
          <w:b/>
        </w:rPr>
        <w:t>СРОКИ И МЕСТО ПРОВЕДЕНИЯ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 xml:space="preserve">9 декабря 2023 года </w:t>
      </w:r>
      <w:r>
        <w:rPr/>
        <w:t>в г. Апатиты Мурманской области на лыжном стадионе МАУ ФСК «Атлет» (ул. Победы, 4) в соответствии с программой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ачало соревнований в 12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/>
      </w:pPr>
      <w:r>
        <w:rPr>
          <w:b/>
        </w:rPr>
        <w:t>РУКОВОДСТВО ПРОВЕДЕНИЕМ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Общее руководство организацией и проведением мероприятия осуществляет Комитет по физической культуре и спорту Администрации г. Апатиты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Непосредственное проведение соревнований осуществляет МАУ ФСК «Атлет», МАУ СШ «Олимп», Федерация лыжных гонок и легкой атлетики г. Апатиты и главная судейская коллег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813" w:leader="none"/>
        </w:tabs>
        <w:ind w:left="0" w:firstLine="709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ОБЕСПЕЧЕНИЕ БЕЗОПАСНОСТИ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992"/>
        <w:jc w:val="both"/>
        <w:rPr/>
      </w:pPr>
      <w:r>
        <w:rPr/>
        <w:t xml:space="preserve">Мероприятие проводится на специально подготовленной территории, отвечающей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992"/>
        <w:jc w:val="both"/>
        <w:rPr/>
      </w:pPr>
      <w:r>
        <w:rPr/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992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ind w:left="0" w:firstLine="992"/>
        <w:jc w:val="both"/>
        <w:rPr/>
      </w:pPr>
      <w:r>
        <w:rPr/>
        <w:t xml:space="preserve">Для обеспечения безопасности участникам соревнований доводится информация обо всех опасных местах, встречающихся при прохождении дистанции, объявляются меры предосторожности, проводится инструктаж по технике безопасности. </w:t>
      </w:r>
    </w:p>
    <w:p>
      <w:pPr>
        <w:pStyle w:val="Style17"/>
        <w:ind w:left="0" w:firstLine="992"/>
        <w:jc w:val="both"/>
        <w:rPr>
          <w:rFonts w:ascii="RobotoLight;Times New Roman" w:hAnsi="RobotoLight;Times New Roman" w:cs="RobotoLight;Times New Roman"/>
          <w:color w:val="000000"/>
        </w:rPr>
      </w:pPr>
      <w:r>
        <w:rPr/>
        <w:t xml:space="preserve">Ответственность за допуск спортсменов к соревнованиям с нарушениями настоящего Положения несет ГСК. Ответственность за соблюдение мер безопасности и наличие необходимой экипировки несут сами участники (либо руководители команд при организованной заявке). Контроль соответствия экипировки участников установленным требованиям осуществляет ГС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  <w:t>УЧАСТНИКИ И УСЛОВИЯ ПРОВЕДЕНИЯ 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в соответствии с правилами вида спорта «лыжные гонки», утвержденными приказом Минспорта РФ от 01 ноября 2017г. № 949 (далее – правила вида спорта). Хронометраж ручно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К участию в соревнованиях допускаются </w:t>
      </w:r>
      <w:r>
        <w:rPr>
          <w:b/>
        </w:rPr>
        <w:t>спортсмены города Апатиты</w:t>
      </w:r>
      <w:r>
        <w:rPr/>
        <w:t>, имеющие соответствующую подготовку и допуск врача</w:t>
      </w:r>
      <w:r>
        <w:rPr>
          <w:b/>
        </w:rPr>
        <w:t>,</w:t>
      </w:r>
      <w:r>
        <w:rPr/>
        <w:t xml:space="preserve"> прошедшие онлайн-регистрацию в сети Интернет на сайте: </w:t>
      </w:r>
      <w:hyperlink r:id="rId2">
        <w:r>
          <w:rPr>
            <w:rStyle w:val="InternetLink"/>
          </w:rPr>
          <w:t>https://orgeo.ru/event/32019</w:t>
        </w:r>
      </w:hyperlink>
      <w:r>
        <w:rPr/>
        <w:t xml:space="preserve">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Виды программы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вободный стиль, раздельный старт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984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ы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/Ж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мальчики / девочки 10 лет и моложе (2014 г.р. и млад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 11-12 лет (2012-2013 г.р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юноши / девушки 13-14 лет (2010-2011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2,5 / 2,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юноши / девушки 15 – 16 лет (2008-2009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юноши / девушки 17 – 18 лет (2006-2007 г.р.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19-39 лет (1985-2005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40-54 лет (1970-1984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55 лет и старше (1969 г.р. и старш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 / 5 км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огласно правилам соревнований по лыжным гонкам возраст участников в зимнем сезоне 2023-2024гг. определяется на 31 декабря 2024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rPr>
          <w:b/>
          <w:b/>
        </w:rPr>
      </w:pPr>
      <w:r>
        <w:rPr>
          <w:b/>
        </w:rPr>
        <w:t>ОПРЕДЕЛЕНИЕ ПОБЕДИТЕЛЕЙ</w:t>
      </w: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бсолютные победители, победители и призёры в каждой возрастной группе определяются по наименьшему времени, показанному на ди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бедители и призеры в каждой возрастной группе награждаются медалями и грамотами. Дополнительно награждаются кубками абсолютные победители среди женщин-девушек на дистанции 5 км и среди мужчин-юношей на дистанции 7,5 к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Расходы, связанные с организацией и проведением соревнований, несет МАУ ФСК «Атл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</w:rPr>
        <w:t>ЗАЯВКИ И ДРУГИЕ УСЛОВ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Предварительные заявки на участие подаются в сети Интернет на сайте: </w:t>
      </w:r>
      <w:hyperlink r:id="rId3">
        <w:r>
          <w:rPr>
            <w:rStyle w:val="InternetLink"/>
          </w:rPr>
          <w:t>https://orgeo.ru/event/32019</w:t>
        </w:r>
      </w:hyperlink>
      <w:r>
        <w:rPr/>
        <w:t xml:space="preserve">  до 21 часа 7 декабр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b/>
          <w:szCs w:val="28"/>
        </w:rPr>
        <w:t>Справки и заявки с медицинским допуском предоставляются в секретариат 9 декабря с 11.00 до 11.30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textAlignment w:val="baseline"/>
        <w:rPr>
          <w:szCs w:val="28"/>
          <w:lang w:val="en-US"/>
        </w:rPr>
      </w:pPr>
      <w:r>
        <w:rPr>
          <w:szCs w:val="28"/>
        </w:rPr>
        <w:t xml:space="preserve">Контактная информаци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textAlignment w:val="baseline"/>
        <w:rPr>
          <w:szCs w:val="28"/>
        </w:rPr>
      </w:pPr>
      <w:r>
        <w:rPr/>
        <w:t>Цесарская Екатерина Николаевна (8-902-136-51-95) - главный судья соревновани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>Савицкий Александр Вадимович (8-953-307-24-14) – главный секретарь соревнований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0" w:right="-2" w:hanging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НАСТОЯЩЕЕ ПОЛОЖЕНИЕ ЯВЛЯЕТСЯ ВЫЗОВОМ НА СОРЕВНОВАНИЯ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2019" TargetMode="External"/><Relationship Id="rId3" Type="http://schemas.openxmlformats.org/officeDocument/2006/relationships/hyperlink" Target="https://orgeo.ru/event/3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5:00Z</dcterms:created>
  <dc:creator>AMatyushin</dc:creator>
  <dc:description/>
  <cp:keywords/>
  <dc:language>en-US</dc:language>
  <cp:lastModifiedBy>Katya</cp:lastModifiedBy>
  <cp:lastPrinted>2020-12-23T14:53:00Z</cp:lastPrinted>
  <dcterms:modified xsi:type="dcterms:W3CDTF">2023-12-02T10:07:00Z</dcterms:modified>
  <cp:revision>22</cp:revision>
  <dc:subject/>
  <dc:title/>
</cp:coreProperties>
</file>