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41"/>
        <w:gridCol w:w="3607"/>
      </w:tblGrid>
      <w:tr>
        <w:trPr>
          <w:trHeight w:val="1975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40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4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85875" cy="12573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40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4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47445" cy="15176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4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4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pacing w:val="4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40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4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77720" cy="6654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7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bCs/>
          <w:spacing w:val="40"/>
          <w:sz w:val="26"/>
          <w:szCs w:val="26"/>
        </w:rPr>
      </w:pPr>
      <w:r>
        <w:rPr>
          <w:rFonts w:cs="Arial" w:ascii="Arial" w:hAnsi="Arial"/>
          <w:b/>
          <w:bCs/>
          <w:spacing w:val="40"/>
          <w:sz w:val="26"/>
          <w:szCs w:val="2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  <w:t xml:space="preserve">ПЕРВЕСНТВО ПЕНЗЕНСКОЙ ОБЛАСТИ ПО СПОРТИВНОМУ ТУРИЗМУ 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  <w:t>НА ЛЫЖНЫХ ДИСТАНЦИЯХ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20-21 января 2024 г.                                                                                                                                                                                   г. Пенза, СОЛ «Меридиан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СЛОВИЯ </w:t>
      </w:r>
      <w:r>
        <w:rPr>
          <w:b/>
          <w:bCs/>
          <w:caps/>
          <w:sz w:val="22"/>
          <w:szCs w:val="22"/>
        </w:rPr>
        <w:t>прохождения дистан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ДИСТАНЦИЯ – ЛЫЖНАЯ» (Спринт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5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4"/>
        <w:gridCol w:w="6804"/>
      </w:tblGrid>
      <w:tr>
        <w:trPr>
          <w:trHeight w:val="156" w:hRule="atLeast"/>
        </w:trPr>
        <w:tc>
          <w:tcPr>
            <w:tcW w:w="77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асс дистанции – 3</w:t>
            </w:r>
          </w:p>
        </w:tc>
        <w:tc>
          <w:tcPr>
            <w:tcW w:w="68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ичество этапов – 5</w:t>
            </w:r>
          </w:p>
        </w:tc>
      </w:tr>
      <w:tr>
        <w:trPr>
          <w:trHeight w:val="188" w:hRule="atLeast"/>
        </w:trPr>
        <w:tc>
          <w:tcPr>
            <w:tcW w:w="77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лина дистанции указана в схеме.</w:t>
            </w:r>
          </w:p>
        </w:tc>
        <w:tc>
          <w:tcPr>
            <w:tcW w:w="68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КВ дистанции – 50 мин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ревнования проводятся в соответствии с Правилами вида спорта «Спортивный туризм», раздела 3, части 5. Далее пункт Правил, указанный в условиях этапа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Заполнение декларации не требуется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о п. 6.2.9(а)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о п. 1.3.9 все карабины, предоставленные в качестве ТО – неразъёмные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На соревнованиях применяется система электронной отметки SPORTiden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рядок работы с отметкой на дистанции: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551"/>
        <w:gridCol w:w="2410"/>
        <w:gridCol w:w="3827"/>
        <w:gridCol w:w="3650"/>
      </w:tblGrid>
      <w:tr>
        <w:trPr>
          <w:trHeight w:val="33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нция отме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распо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стояние от станции до чипа, при котором происходит отмет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>
          <w:trHeight w:val="36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тактная ста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 осуществляется по третьему звуковому сигналу стартовых часов</w:t>
            </w:r>
          </w:p>
        </w:tc>
      </w:tr>
      <w:tr>
        <w:trPr>
          <w:trHeight w:val="36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ЭТА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тактная ста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выходе из рабочей зоны эта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 м и мене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РОХОЖДЕНИЯ ДИСТА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тактная ста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дистан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ЯТИЕ С ЭТА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станция «СНЯТ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таршего судьи эта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должен отметиться самостоятельно</w:t>
            </w:r>
          </w:p>
        </w:tc>
      </w:tr>
      <w:tr>
        <w:trPr>
          <w:trHeight w:val="36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И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тактная ста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инии финиш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сечении линии финиш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24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24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24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24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24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24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24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еречень, параметры оборудование этапов и условия их прохождения.</w:t>
      </w:r>
    </w:p>
    <w:p>
      <w:pPr>
        <w:pStyle w:val="Normal"/>
        <w:spacing w:lineRule="exact" w:line="24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тарт</w:t>
      </w:r>
    </w:p>
    <w:p>
      <w:pPr>
        <w:pStyle w:val="Normal"/>
        <w:spacing w:lineRule="exact" w:line="249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14737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108" w:type="dxa"/>
        </w:tblCellMar>
      </w:tblPr>
      <w:tblGrid>
        <w:gridCol w:w="14737"/>
      </w:tblGrid>
      <w:tr>
        <w:trPr>
          <w:trHeight w:val="138" w:hRule="atLeast"/>
        </w:trPr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Этап 1. Навесная переправа.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  <w:lang w:val="en-US" w:eastAsia="en-US"/>
              </w:rPr>
              <w:t xml:space="preserve">ТО1→ТО2. 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КВ – 5 минут.</w:t>
            </w:r>
          </w:p>
        </w:tc>
      </w:tr>
      <w:tr>
        <w:trPr>
          <w:trHeight w:val="1782" w:hRule="atLeast"/>
        </w:trPr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42360</wp:posOffset>
                      </wp:positionH>
                      <wp:positionV relativeFrom="paragraph">
                        <wp:posOffset>72390</wp:posOffset>
                      </wp:positionV>
                      <wp:extent cx="3939540" cy="990600"/>
                      <wp:effectExtent l="0" t="0" r="0" b="0"/>
                      <wp:wrapNone/>
                      <wp:docPr id="4" name="Полотно 19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39480" cy="990720"/>
                                <a:chOff x="0" y="0"/>
                                <a:chExt cx="3939480" cy="990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93948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0680" y="36360"/>
                                  <a:ext cx="263520" cy="14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>ТО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61680" y="40680"/>
                                  <a:ext cx="263520" cy="14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>ТО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7896800">
                                  <a:off x="2922480" y="601560"/>
                                  <a:ext cx="142920" cy="14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К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829160" y="412560"/>
                                  <a:ext cx="25272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,5</w:t>
                                    </w:r>
                                    <w:r>
                                      <w:rPr>
                                        <w:kern w:val="2"/>
                                        <w:sz w:val="8"/>
                                        <w:szCs w:val="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762480"/>
                                  <a:ext cx="20880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9440" y="393840"/>
                                  <a:ext cx="31824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,5</w:t>
                                    </w:r>
                                    <w:r>
                                      <w:rPr>
                                        <w:kern w:val="2"/>
                                        <w:sz w:val="8"/>
                                        <w:szCs w:val="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2000" y="91440"/>
                                  <a:ext cx="34092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8 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6080" y="768960"/>
                                  <a:ext cx="22176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3720" y="754920"/>
                                  <a:ext cx="3627000" cy="14040"/>
                                </a:xfrm>
                                <a:prstGeom prst="line">
                                  <a:avLst/>
                                </a:prstGeom>
                                <a:ln cap="rnd"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3520" y="299880"/>
                                  <a:ext cx="0" cy="45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18360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8cbad"/>
                                    </a:gs>
                                    <a:gs pos="100000">
                                      <a:srgbClr val="9e480e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0" y="356400"/>
                                  <a:ext cx="0" cy="20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2000" y="803160"/>
                                  <a:ext cx="33660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БЗ-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080" y="799560"/>
                                  <a:ext cx="33084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БЗ-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0960" y="567720"/>
                                  <a:ext cx="343080" cy="187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a5a5a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0960" y="753120"/>
                                  <a:ext cx="487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664200"/>
                                  <a:ext cx="94680" cy="89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a5a5a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9800" y="560160"/>
                                  <a:ext cx="384840" cy="206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a5a5a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896800">
                                  <a:off x="964440" y="575640"/>
                                  <a:ext cx="142920" cy="14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К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90720" y="605880"/>
                                  <a:ext cx="139680" cy="277560"/>
                                </a:xfrm>
                                <a:prstGeom prst="line">
                                  <a:avLst/>
                                </a:prstGeom>
                                <a:ln cap="rnd"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360" y="18360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8cbad"/>
                                    </a:gs>
                                    <a:gs pos="100000">
                                      <a:srgbClr val="9e480e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363960"/>
                                  <a:ext cx="0" cy="20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0520" y="401400"/>
                                  <a:ext cx="31824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,5</w:t>
                                    </w:r>
                                    <w:r>
                                      <w:rPr>
                                        <w:kern w:val="2"/>
                                        <w:sz w:val="8"/>
                                        <w:szCs w:val="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025080" y="767160"/>
                                  <a:ext cx="487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7840" y="641880"/>
                                  <a:ext cx="113040" cy="257040"/>
                                </a:xfrm>
                                <a:prstGeom prst="line">
                                  <a:avLst/>
                                </a:prstGeom>
                                <a:ln cap="rnd"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4640" y="667440"/>
                                  <a:ext cx="95400" cy="89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a5a5a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3680" y="36360"/>
                                  <a:ext cx="370080" cy="18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4800" cy="166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alibri" w:hAnsi="Calibri" w:eastAsia="Calibri" w:cs="Calibri"/>
                                          <w:color w:val="auto"/>
                                          <w:lang w:val="ru-RU" w:bidi="ar-SA"/>
                                        </w:rPr>
                                        <w:t>Ви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Calibri" w:cs="Calibri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Calibri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H="1">
                                    <a:off x="6120" y="178920"/>
                                    <a:ext cx="364320" cy="1800"/>
                                  </a:xfrm>
                                  <a:prstGeom prst="straightConnector1">
                                    <a:avLst/>
                                  </a:prstGeom>
                                  <a:ln cap="rnd" w="19080">
                                    <a:solidFill>
                                      <a:srgbClr val="000000"/>
                                    </a:solidFill>
                                    <a:miter/>
                                    <a:headEnd len="lg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49120" y="24120"/>
                                  <a:ext cx="363240" cy="183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4080" cy="16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2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alibri" w:hAnsi="Calibri" w:eastAsia="Calibri" w:cs="Calibri"/>
                                          <w:color w:val="auto"/>
                                          <w:lang w:val="ru-RU" w:bidi="ar-SA"/>
                                        </w:rPr>
                                        <w:t>Ви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Calibri" w:cs="Calibri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Calibri"/>
                                          <w:color w:val="auto"/>
                                          <w:lang w:val="ru-RU" w:bidi="ar-SA"/>
                                        </w:rPr>
                                        <w:t>Б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H="1">
                                    <a:off x="5400" y="177840"/>
                                    <a:ext cx="357840" cy="6120"/>
                                  </a:xfrm>
                                  <a:prstGeom prst="straightConnector1">
                                    <a:avLst/>
                                  </a:prstGeom>
                                  <a:ln cap="rnd" w="19080">
                                    <a:solidFill>
                                      <a:srgbClr val="000000"/>
                                    </a:solidFill>
                                    <a:miter/>
                                    <a:headEnd len="lg" type="triangle" w="med"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Полотно 1925" style="position:absolute;margin-left:286.8pt;margin-top:5.7pt;width:310.2pt;height:78pt" coordorigin="5736,114" coordsize="6204,1560">
                      <v:rect id="shape_0" stroked="f" o:allowincell="t" style="position:absolute;left:5736;top:114;width:6203;height:155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6509;top:171;width:414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ТО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030;top:178;width:414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ТО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338;top:1061;width:224;height:222;mso-wrap-style:none;v-text-anchor:top;rotation:298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617;top:763;width:397;height:396;mso-wrap-style:non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,5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909;top:1315;width:328;height:2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59;top:734;width:500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5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684;top:258;width:536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8 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769;top:1325;width:348;height:2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120,1303" to="11831,1324" ID="Line 1769" stroked="t" o:allowincell="t" style="position:absolute">
                        <v:stroke color="black" weight="15840" joinstyle="miter" endcap="round"/>
                        <v:fill o:detectmouseclick="t" on="false"/>
                        <w10:wrap type="none"/>
                      </v:line>
                      <v:line id="shape_0" from="8844,586" to="8844,1302" ID="Line 1764" stroked="t" o:allowincell="t" style="position:absolute">
                        <v:stroke color="black" weight="9360" startarrow="block" endarrow="block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oval id="shape_0" ID="Oval 1760" fillcolor="#9e480e" stroked="t" o:allowincell="t" style="position:absolute;left:6545;top:403;width:282;height:282;mso-wrap-style:none;v-text-anchor:middle">
                        <v:fill o:detectmouseclick="t" color2="#f8cbad"/>
                        <v:stroke color="black" weight="12600" joinstyle="miter" endcap="flat"/>
                        <w10:wrap type="none"/>
                      </v:oval>
                      <v:line id="shape_0" from="11235,675" to="11235,994" ID="Line 1770" stroked="t" o:allowincell="t" style="position:absolute">
                        <v:stroke color="black" weight="9360" startarrow="block" endarrow="block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1235;top:1379;width:529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З-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191;top:1373;width:52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З-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ID="Rectangle 20" fillcolor="#a5a5a5" stroked="t" o:allowincell="t" style="position:absolute;left:6635;top:1008;width:539;height:294;mso-wrap-style:none;v-text-anchor:middle">
                        <v:fill o:detectmouseclick="t" color2="white"/>
                        <v:stroke color="black" weight="12600" joinstyle="miter" endcap="flat"/>
                        <w10:wrap type="none"/>
                      </v:rect>
                      <v:line id="shape_0" from="6635,1300" to="7402,1300" ID="Line 1770" stroked="t" o:allowincell="t" style="position:absolute;flip:xy">
                        <v:stroke color="black" weight="9360" startarrow="block" endarrow="block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rect id="shape_0" ID="Rectangle 20" fillcolor="#a5a5a5" stroked="t" o:allowincell="t" style="position:absolute;left:6482;top:1160;width:148;height:140;mso-wrap-style:none;v-text-anchor:middle">
                        <v:fill o:detectmouseclick="t" color2="white"/>
                        <v:stroke color="black" weight="12600" joinstyle="miter" endcap="flat"/>
                        <w10:wrap type="none"/>
                      </v:rect>
                      <v:rect id="shape_0" ID="Rectangle 20" fillcolor="#a5a5a5" stroked="t" o:allowincell="t" style="position:absolute;left:10728;top:996;width:605;height:324;mso-wrap-style:none;v-text-anchor:middle">
                        <v:fill o:detectmouseclick="t" color2="white"/>
                        <v:stroke color="black" weight="12600" joinstyle="miter" endcap="flat"/>
                        <w10:wrap type="none"/>
                      </v:rect>
                      <v:shape id="shape_0" fillcolor="white" stroked="f" o:allowincell="t" style="position:absolute;left:7254;top:1020;width:224;height:222;mso-wrap-style:none;v-text-anchor:top;rotation:298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7296,1068" to="7515,1504" ID="Line 1772" stroked="t" o:allowincell="t" style="position:absolute;flip:x">
                        <v:stroke color="red" weight="19080" joinstyle="miter" endcap="round"/>
                        <v:fill o:detectmouseclick="t" on="false"/>
                        <w10:wrap type="none"/>
                      </v:line>
                      <v:oval id="shape_0" ID="Oval 1760" fillcolor="#9e480e" stroked="t" o:allowincell="t" style="position:absolute;left:11094;top:403;width:282;height:282;mso-wrap-style:none;v-text-anchor:middle">
                        <v:fill o:detectmouseclick="t" color2="#f8cbad"/>
                        <v:stroke color="black" weight="12600" joinstyle="miter" endcap="flat"/>
                        <w10:wrap type="none"/>
                      </v:oval>
                      <v:line id="shape_0" from="6692,687" to="6692,1006" ID="Line 1770" stroked="t" o:allowincell="t" style="position:absolute">
                        <v:stroke color="black" weight="9360" startarrow="block" endarrow="block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1296;top:746;width:500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5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0500,1322" to="11267,1322" ID="Line 1770" stroked="t" o:allowincell="t" style="position:absolute;flip:xy">
                        <v:stroke color="black" weight="9360" startarrow="block" endarrow="block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0410,1125" to="10587,1529" ID="Line 1772" stroked="t" o:allowincell="t" style="position:absolute;flip:x">
                        <v:stroke color="red" weight="19080" joinstyle="miter" endcap="round"/>
                        <v:fill o:detectmouseclick="t" on="false"/>
                        <w10:wrap type="none"/>
                      </v:line>
                      <v:rect id="shape_0" ID="Rectangle 20" fillcolor="#a5a5a5" stroked="t" o:allowincell="t" style="position:absolute;left:11334;top:1165;width:149;height:140;mso-wrap-style:none;v-text-anchor:middle">
                        <v:fill o:detectmouseclick="t" color2="white"/>
                        <v:stroke color="black" weight="12600" joinstyle="miter" endcap="flat"/>
                        <w10:wrap type="none"/>
                      </v:rect>
                      <v:group id="shape_0" alt="Группа 381" style="position:absolute;left:5899;top:171;width:582;height:284">
                        <v:shape id="shape_0" stroked="f" o:allowincell="t" style="position:absolute;left:5899;top:171;width:526;height:2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Ви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AutoShape 34" stroked="t" o:allowincell="t" style="position:absolute;left:5909;top:453;width:572;height:2;flip:x" type="_x0000_t32">
                          <v:stroke color="black" weight="19080" startarrow="block" startarrowwidth="medium" startarrowlength="long" joinstyle="miter" endcap="round"/>
                          <v:fill o:detectmouseclick="t" on="false"/>
                          <w10:wrap type="none"/>
                        </v:shape>
                      </v:group>
                      <v:group id="shape_0" alt="Группа 384" style="position:absolute;left:10380;top:152;width:572;height:289">
                        <v:shape id="shape_0" fillcolor="white" stroked="f" o:allowincell="t" style="position:absolute;left:10380;top:152;width:525;height:2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Ви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AutoShape 34" stroked="t" o:allowincell="t" style="position:absolute;left:10389;top:432;width:561;height:9;flip:x" type="_x0000_t32">
                          <v:stroke color="black" weight="19080" startarrow="block" startarrowwidth="medium" startarrowlength="long" joinstyle="miter" endcap="round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42860</wp:posOffset>
                      </wp:positionH>
                      <wp:positionV relativeFrom="paragraph">
                        <wp:posOffset>-36830</wp:posOffset>
                      </wp:positionV>
                      <wp:extent cx="6930390" cy="3554730"/>
                      <wp:effectExtent l="0" t="0" r="0" b="25400"/>
                      <wp:wrapNone/>
                      <wp:docPr id="5" name="Полотно 19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30360" cy="3554640"/>
                                <a:chOff x="0" y="0"/>
                                <a:chExt cx="6930360" cy="35546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930360" cy="355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636840"/>
                                  <a:ext cx="1329840" cy="3960"/>
                                </a:xfrm>
                                <a:prstGeom prst="line">
                                  <a:avLst/>
                                </a:prstGeom>
                                <a:ln cap="rnd"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1600" y="15840"/>
                                  <a:ext cx="3376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ид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773280" y="-224280"/>
                                  <a:ext cx="194400" cy="1038960"/>
                                </a:xfrm>
                                <a:prstGeom prst="can">
                                  <a:avLst>
                                    <a:gd name="adj" fmla="val 2791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8cbad"/>
                                    </a:gs>
                                    <a:gs pos="100000">
                                      <a:srgbClr val="9e480e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040" y="224280"/>
                                  <a:ext cx="26676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ТО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8800" y="658440"/>
                                  <a:ext cx="3376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ид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775800" y="388080"/>
                                  <a:ext cx="194400" cy="1070640"/>
                                </a:xfrm>
                                <a:prstGeom prst="can">
                                  <a:avLst>
                                    <a:gd name="adj" fmla="val 270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8cbad"/>
                                    </a:gs>
                                    <a:gs pos="100000">
                                      <a:srgbClr val="9e480e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40" y="858600"/>
                                  <a:ext cx="26676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ТО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2160" y="826200"/>
                                  <a:ext cx="7164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200" y="826200"/>
                                  <a:ext cx="7164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32920" y="3554640"/>
                                  <a:ext cx="39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3400" y="834480"/>
                                  <a:ext cx="143640" cy="19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364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0" y="7560"/>
                                    <a:ext cx="123840" cy="18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 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70240" y="848880"/>
                                  <a:ext cx="12384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52"/>
                                        <w:rFonts w:eastAsia="Times New Roman" w:ascii="Franklin Gothic Heavy" w:hAnsi="Franklin Gothic Heavy" w:cs="Arial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58720" y="210240"/>
                                  <a:ext cx="143640" cy="19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364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480" y="7560"/>
                                    <a:ext cx="123840" cy="18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 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58000" y="222120"/>
                                  <a:ext cx="12384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Franklin Gothic Heavy" w:hAnsi="Franklin Gothic Heavy" w:cs="Arial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18200" y="196200"/>
                                  <a:ext cx="7164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200" y="196200"/>
                                  <a:ext cx="7164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2600" y="192960"/>
                                  <a:ext cx="32400" cy="21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840" cy="216000"/>
                                  </a:xfrm>
                                  <a:custGeom>
                                    <a:avLst/>
                                    <a:gdLst>
                                      <a:gd name="textAreaLeft" fmla="*/ 1080 w 9000"/>
                                      <a:gd name="textAreaRight" fmla="*/ 7920 w 9000"/>
                                      <a:gd name="textAreaTop" fmla="*/ 1080 h 122400"/>
                                      <a:gd name="textAreaBottom" fmla="*/ 121320 h 122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83292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272492"/>
                                        </a:lnTo>
                                        <a:arcTo wR="10800" hR="10800" stAng="10800000" swAng="-5400000"/>
                                        <a:lnTo>
                                          <a:pt x="10800" y="283292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15840" cy="216000"/>
                                  </a:xfrm>
                                  <a:custGeom>
                                    <a:avLst/>
                                    <a:gdLst>
                                      <a:gd name="textAreaLeft" fmla="*/ 1080 w 9000"/>
                                      <a:gd name="textAreaRight" fmla="*/ 7920 w 9000"/>
                                      <a:gd name="textAreaTop" fmla="*/ 1080 h 122400"/>
                                      <a:gd name="textAreaBottom" fmla="*/ 121320 h 122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83292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272492"/>
                                        </a:lnTo>
                                        <a:arcTo wR="10800" hR="10800" stAng="10800000" swAng="-5400000"/>
                                        <a:lnTo>
                                          <a:pt x="10800" y="283292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2960" y="817920"/>
                                  <a:ext cx="32400" cy="21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840" cy="216000"/>
                                  </a:xfrm>
                                  <a:custGeom>
                                    <a:avLst/>
                                    <a:gdLst>
                                      <a:gd name="textAreaLeft" fmla="*/ 1080 w 9000"/>
                                      <a:gd name="textAreaRight" fmla="*/ 7920 w 9000"/>
                                      <a:gd name="textAreaTop" fmla="*/ 1080 h 122400"/>
                                      <a:gd name="textAreaBottom" fmla="*/ 121320 h 122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83292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272492"/>
                                        </a:lnTo>
                                        <a:arcTo wR="10800" hR="10800" stAng="10800000" swAng="-5400000"/>
                                        <a:lnTo>
                                          <a:pt x="10800" y="283292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15840" cy="216000"/>
                                  </a:xfrm>
                                  <a:custGeom>
                                    <a:avLst/>
                                    <a:gdLst>
                                      <a:gd name="textAreaLeft" fmla="*/ 1080 w 9000"/>
                                      <a:gd name="textAreaRight" fmla="*/ 7920 w 9000"/>
                                      <a:gd name="textAreaTop" fmla="*/ 1080 h 122400"/>
                                      <a:gd name="textAreaBottom" fmla="*/ 121320 h 122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83292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272492"/>
                                        </a:lnTo>
                                        <a:arcTo wR="10800" hR="10800" stAng="10800000" swAng="-5400000"/>
                                        <a:lnTo>
                                          <a:pt x="10800" y="283292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Полотно 1925" style="position:absolute;margin-left:601.8pt;margin-top:-20.55pt;width:545.7pt;height:297.55pt" coordorigin="12036,-411" coordsize="10914,5951">
                      <v:rect id="shape_0" stroked="f" o:allowincell="t" style="position:absolute;left:12036;top:-58;width:10913;height:559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300,945" to="14393,950" ID="Line 1769" stroked="t" o:allowincell="t" style="position:absolute">
                        <v:stroke color="black" weight="15840" joinstyle="miter" endcap="round"/>
                        <v:fill o:detectmouseclick="t" on="false"/>
                        <w10:wrap type="none"/>
                      </v:line>
                      <v:shape id="shape_0" fillcolor="white" stroked="f" o:allowincell="t" style="position:absolute;left:13204;top:-33;width:531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ID="Цилиндр 239" fillcolor="#9e480e" stroked="t" o:allowincell="t" style="position:absolute;left:13254;top:-411;width:305;height:1635;mso-wrap-style:none;v-text-anchor:middle;rotation:90" type="_x0000_t22">
                        <v:fill o:detectmouseclick="t" color2="#f8cbad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2115;top:295;width:419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215;top:979;width:531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Цилиндр 274" fillcolor="#9e480e" stroked="t" o:allowincell="t" style="position:absolute;left:13258;top:553;width:305;height:1685;mso-wrap-style:none;v-text-anchor:middle;rotation:90" type="_x0000_t22">
                        <v:fill o:detectmouseclick="t" color2="#f8cbad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2112;top:1294;width:419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Прямоугольник 276" fillcolor="red" stroked="t" o:allowincell="t" style="position:absolute;left:13173;top:1243;width:112;height:305;mso-wrap-style:none;v-text-anchor:middle">
                        <v:fill o:detectmouseclick="t" type="solid" color2="aqua"/>
                        <v:stroke color="black" weight="9360" joinstyle="round" endcap="round"/>
                        <w10:wrap type="none"/>
                      </v:rect>
                      <v:rect id="shape_0" ID="Прямоугольник 280" fillcolor="red" stroked="t" o:allowincell="t" style="position:absolute;left:13734;top:1243;width:112;height:305;mso-wrap-style:none;v-text-anchor:middle">
                        <v:fill o:detectmouseclick="t" type="solid" color2="aqua"/>
                        <v:stroke color="black" weight="9360" joinstyle="round" endcap="round"/>
                        <w10:wrap type="none"/>
                      </v:rect>
                      <v:line id="shape_0" from="22324,5540" to="22949,5540" ID="Line 1770" stroked="t" o:allowincell="t" style="position:absolute;flip:x">
                        <v:stroke color="black" weight="9360" startarrow="block" endarrow="block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group id="shape_0" alt="Группа 285" style="position:absolute;left:12923;top:1256;width:226;height:301">
                        <v:rect id="shape_0" ID="Rectangle 48" fillcolor="yellow" stroked="t" o:allowincell="t" style="position:absolute;left:12923;top:1256;width:225;height:269;mso-wrap-style:none;v-text-anchor:middle">
                          <v:fill o:detectmouseclick="t" type="solid" color2="blue"/>
                          <v:stroke color="black" weight="6480" joinstyle="miter" endcap="flat"/>
                          <w10:wrap type="none"/>
                        </v:rect>
                        <v:shape id="shape_0" stroked="f" o:allowincell="t" style="position:absolute;left:12933;top:1268;width:194;height:2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2934;top:1279;width:194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52"/>
                                  <w:rFonts w:eastAsia="Times New Roman" w:ascii="Franklin Gothic Heavy" w:hAnsi="Franklin Gothic Heavy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Группа 289" style="position:absolute;left:12916;top:273;width:226;height:301">
                        <v:rect id="shape_0" ID="Rectangle 48" fillcolor="yellow" stroked="t" o:allowincell="t" style="position:absolute;left:12916;top:273;width:225;height:269;mso-wrap-style:none;v-text-anchor:middle">
                          <v:fill o:detectmouseclick="t" type="solid" color2="blue"/>
                          <v:stroke color="black" weight="6480" joinstyle="miter" endcap="flat"/>
                          <w10:wrap type="none"/>
                        </v:rect>
                        <v:shape id="shape_0" stroked="f" o:allowincell="t" style="position:absolute;left:12926;top:285;width:194;height:2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2915;top:292;width:194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Franklin Gothic Heavy" w:hAnsi="Franklin Gothic Heavy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Прямоугольник 451" fillcolor="red" stroked="t" o:allowincell="t" style="position:absolute;left:13167;top:251;width:112;height:305;mso-wrap-style:none;v-text-anchor:middle">
                        <v:fill o:detectmouseclick="t" type="solid" color2="aqua"/>
                        <v:stroke color="black" weight="9360" joinstyle="round" endcap="round"/>
                        <w10:wrap type="none"/>
                      </v:rect>
                      <v:rect id="shape_0" ID="Прямоугольник 452" fillcolor="red" stroked="t" o:allowincell="t" style="position:absolute;left:13734;top:251;width:112;height:305;mso-wrap-style:none;v-text-anchor:middle">
                        <v:fill o:detectmouseclick="t" type="solid" color2="aqua"/>
                        <v:stroke color="black" weight="9360" joinstyle="round" endcap="round"/>
                        <w10:wrap type="none"/>
                      </v:rect>
                      <v:group id="shape_0" alt="Группа 504" style="position:absolute;left:13473;top:246;width:51;height:340">
                        <v:roundrect id="shape_0" ID="Скругленный прямоугольник 505" fillcolor="red" stroked="t" o:allowincell="t" style="position:absolute;left:13473;top:246;width:24;height:339;mso-wrap-style:none;v-text-anchor:middle">
                          <v:fill o:detectmouseclick="t" type="solid" color2="aqua"/>
                          <v:stroke color="black" weight="1440" joinstyle="miter" endcap="flat"/>
                          <w10:wrap type="none"/>
                        </v:roundrect>
                        <v:roundrect id="shape_0" ID="Скругленный прямоугольник 506" fillcolor="red" stroked="t" o:allowincell="t" style="position:absolute;left:13499;top:246;width:24;height:339;mso-wrap-style:none;v-text-anchor:middle">
                          <v:fill o:detectmouseclick="t" type="solid" color2="aqua"/>
                          <v:stroke color="black" weight="1440" joinstyle="miter" endcap="flat"/>
                          <w10:wrap type="none"/>
                        </v:roundrect>
                      </v:group>
                      <v:group id="shape_0" alt="Группа 504" style="position:absolute;left:13474;top:1230;width:51;height:340">
                        <v:roundrect id="shape_0" ID="Скругленный прямоугольник 505" fillcolor="red" stroked="t" o:allowincell="t" style="position:absolute;left:13474;top:1230;width:24;height:339;mso-wrap-style:none;v-text-anchor:middle">
                          <v:fill o:detectmouseclick="t" type="solid" color2="aqua"/>
                          <v:stroke color="black" weight="1440" joinstyle="miter" endcap="flat"/>
                          <w10:wrap type="none"/>
                        </v:roundrect>
                        <v:roundrect id="shape_0" ID="Скругленный прямоугольник 506" fillcolor="red" stroked="t" o:allowincell="t" style="position:absolute;left:13500;top:1230;width:24;height:339;mso-wrap-style:none;v-text-anchor:middle">
                          <v:fill o:detectmouseclick="t" type="solid" color2="aqua"/>
                          <v:stroke color="black" weight="1440" joinstyle="miter" endcap="flat"/>
                          <w10:wrap type="none"/>
                        </v:roundrect>
                      </v:group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Этап участник преодолевает этап в следующем порядке:</w:t>
            </w:r>
          </w:p>
          <w:p>
            <w:pPr>
              <w:pStyle w:val="Normal"/>
              <w:numPr>
                <w:ilvl w:val="0"/>
                <w:numId w:val="2"/>
              </w:numPr>
              <w:ind w:left="336" w:hanging="283"/>
              <w:jc w:val="both"/>
              <w:rPr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36415</wp:posOffset>
                      </wp:positionH>
                      <wp:positionV relativeFrom="paragraph">
                        <wp:posOffset>207645</wp:posOffset>
                      </wp:positionV>
                      <wp:extent cx="2708275" cy="1905"/>
                      <wp:effectExtent l="19685" t="57150" r="0" b="55880"/>
                      <wp:wrapNone/>
                      <wp:docPr id="6" name="Line 17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8280" cy="180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45pt,16.35pt" to="554.65pt,16.45pt" ID="Line 1768" stroked="t" o:allowincell="t" style="position:absolute;flip:y">
                      <v:stroke color="red" weight="38160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Проходит этап 1.</w:t>
            </w:r>
          </w:p>
        </w:tc>
      </w:tr>
      <w:tr>
        <w:trPr>
          <w:trHeight w:val="1223" w:hRule="atLeast"/>
        </w:trPr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Оборудование:</w:t>
            </w:r>
          </w:p>
          <w:p>
            <w:pPr>
              <w:pStyle w:val="Normal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: БЗ-1, КЛ – начало ОЗ, ТО1 – горизонтальная опора.</w:t>
            </w:r>
          </w:p>
          <w:p>
            <w:pPr>
              <w:pStyle w:val="Normal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: БЗ-2, КЛ – окончание ОЗ, ТО2 – горизонтальная опора.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Действия</w:t>
            </w:r>
            <w:r>
              <w:rPr>
                <w:sz w:val="20"/>
                <w:szCs w:val="20"/>
              </w:rPr>
              <w:t>: Движение по п.7.9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Обратное движение:</w:t>
            </w:r>
            <w:r>
              <w:rPr>
                <w:rStyle w:val="Markedcontent"/>
                <w:sz w:val="20"/>
                <w:szCs w:val="20"/>
              </w:rPr>
              <w:t xml:space="preserve"> по п.7.9.</w:t>
            </w:r>
          </w:p>
        </w:tc>
      </w:tr>
    </w:tbl>
    <w:p>
      <w:pPr>
        <w:pStyle w:val="Normal"/>
        <w:spacing w:lineRule="exact" w:line="24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737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108" w:type="dxa"/>
        </w:tblCellMar>
      </w:tblPr>
      <w:tblGrid>
        <w:gridCol w:w="14737"/>
      </w:tblGrid>
      <w:tr>
        <w:trPr>
          <w:trHeight w:val="23" w:hRule="atLeast"/>
        </w:trPr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Блок этапов 2. Параллельные перила.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ТО1→ТО2. КВ – 8 минут.</w:t>
            </w:r>
          </w:p>
        </w:tc>
      </w:tr>
      <w:tr>
        <w:trPr>
          <w:trHeight w:val="2825" w:hRule="atLeast"/>
        </w:trPr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проходит блок этапов в следующем порядк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осстанавливает перила этапа 2 на верхней опоре ТО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3532505</wp:posOffset>
                      </wp:positionH>
                      <wp:positionV relativeFrom="paragraph">
                        <wp:posOffset>68580</wp:posOffset>
                      </wp:positionV>
                      <wp:extent cx="4049395" cy="1590675"/>
                      <wp:effectExtent l="0" t="0" r="0" b="0"/>
                      <wp:wrapNone/>
                      <wp:docPr id="7" name="Полотно 19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49280" cy="1590840"/>
                                <a:chOff x="0" y="0"/>
                                <a:chExt cx="4049280" cy="15908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49280" cy="159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0680" y="36360"/>
                                  <a:ext cx="263520" cy="14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>ТО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61680" y="40680"/>
                                  <a:ext cx="263520" cy="14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>ТО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7896800">
                                  <a:off x="2673000" y="1184400"/>
                                  <a:ext cx="142920" cy="14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К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855800" y="1001880"/>
                                  <a:ext cx="1440" cy="5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5200" y="1260360"/>
                                  <a:ext cx="20880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800" y="607680"/>
                                  <a:ext cx="31824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,5</w:t>
                                    </w:r>
                                    <w:r>
                                      <w:rPr>
                                        <w:kern w:val="2"/>
                                        <w:sz w:val="8"/>
                                        <w:szCs w:val="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2000" y="91440"/>
                                  <a:ext cx="34092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8 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33360" y="1284480"/>
                                  <a:ext cx="22176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3840" y="1167120"/>
                                  <a:ext cx="3627000" cy="14760"/>
                                </a:xfrm>
                                <a:prstGeom prst="line">
                                  <a:avLst/>
                                </a:prstGeom>
                                <a:ln cap="rnd"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2200" y="523080"/>
                                  <a:ext cx="0" cy="20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72200" y="1264320"/>
                                  <a:ext cx="33660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БЗ-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000" y="1260360"/>
                                  <a:ext cx="33084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БЗ-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3760" y="979920"/>
                                  <a:ext cx="343080" cy="187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a5a5a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36400" y="1257840"/>
                                  <a:ext cx="487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091520"/>
                                  <a:ext cx="95400" cy="75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a5a5a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9800" y="960120"/>
                                  <a:ext cx="384840" cy="207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a5a5a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896800">
                                  <a:off x="1026000" y="1258560"/>
                                  <a:ext cx="142920" cy="14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К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90720" y="899280"/>
                                  <a:ext cx="139680" cy="278280"/>
                                </a:xfrm>
                                <a:prstGeom prst="line">
                                  <a:avLst/>
                                </a:prstGeom>
                                <a:ln cap="rnd"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2160" y="739080"/>
                                  <a:ext cx="122400" cy="979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8cbad"/>
                                    </a:gs>
                                    <a:gs pos="100000">
                                      <a:srgbClr val="9e480e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0" y="545400"/>
                                  <a:ext cx="0" cy="20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0520" y="567000"/>
                                  <a:ext cx="31824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,5</w:t>
                                    </w:r>
                                    <w:r>
                                      <w:rPr>
                                        <w:kern w:val="2"/>
                                        <w:sz w:val="8"/>
                                        <w:szCs w:val="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2874600" y="1259280"/>
                                  <a:ext cx="4878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54800" y="924480"/>
                                  <a:ext cx="113040" cy="257040"/>
                                </a:xfrm>
                                <a:prstGeom prst="line">
                                  <a:avLst/>
                                </a:prstGeom>
                                <a:ln cap="rnd"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9400" y="1077480"/>
                                  <a:ext cx="95400" cy="89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a5a5a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3680" y="36360"/>
                                  <a:ext cx="370080" cy="18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4800" cy="166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alibri" w:hAnsi="Calibri" w:eastAsia="Calibri" w:cs="Calibri"/>
                                          <w:color w:val="auto"/>
                                          <w:lang w:val="ru-RU" w:bidi="ar-SA"/>
                                        </w:rPr>
                                        <w:t>Ви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Calibri" w:cs="Calibri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Calibri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H="1">
                                    <a:off x="6120" y="178560"/>
                                    <a:ext cx="363960" cy="1800"/>
                                  </a:xfrm>
                                  <a:prstGeom prst="straightConnector1">
                                    <a:avLst/>
                                  </a:prstGeom>
                                  <a:ln cap="rnd" w="19080">
                                    <a:solidFill>
                                      <a:srgbClr val="000000"/>
                                    </a:solidFill>
                                    <a:miter/>
                                    <a:headEnd len="lg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49120" y="24120"/>
                                  <a:ext cx="363240" cy="183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4080" cy="16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2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alibri" w:hAnsi="Calibri" w:eastAsia="Calibri" w:cs="Calibri"/>
                                          <w:color w:val="auto"/>
                                          <w:lang w:val="ru-RU" w:bidi="ar-SA"/>
                                        </w:rPr>
                                        <w:t>Ви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Calibri" w:cs="Calibri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Calibri"/>
                                          <w:color w:val="auto"/>
                                          <w:lang w:val="ru-RU" w:bidi="ar-SA"/>
                                        </w:rPr>
                                        <w:t>Б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H="1">
                                    <a:off x="5400" y="177480"/>
                                    <a:ext cx="357840" cy="6120"/>
                                  </a:xfrm>
                                  <a:prstGeom prst="straightConnector1">
                                    <a:avLst/>
                                  </a:prstGeom>
                                  <a:ln cap="rnd" w="19080">
                                    <a:solidFill>
                                      <a:srgbClr val="000000"/>
                                    </a:solidFill>
                                    <a:miter/>
                                    <a:headEnd len="lg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22160" y="394200"/>
                                  <a:ext cx="122400" cy="979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8cbad"/>
                                    </a:gs>
                                    <a:gs pos="100000">
                                      <a:srgbClr val="9e480e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770400"/>
                                  <a:ext cx="122400" cy="979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8cbad"/>
                                    </a:gs>
                                    <a:gs pos="100000">
                                      <a:srgbClr val="9e480e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425520"/>
                                  <a:ext cx="122400" cy="979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8cbad"/>
                                    </a:gs>
                                    <a:gs pos="100000">
                                      <a:srgbClr val="9e480e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160" y="800640"/>
                                  <a:ext cx="2822040" cy="1440"/>
                                </a:xfrm>
                                <a:prstGeom prst="line">
                                  <a:avLst/>
                                </a:prstGeom>
                                <a:ln cap="rnd"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160" y="492120"/>
                                  <a:ext cx="280800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22" h="309">
                                      <a:moveTo>
                                        <a:pt x="0" y="41"/>
                                      </a:moveTo>
                                      <a:cubicBezTo>
                                        <a:pt x="589" y="175"/>
                                        <a:pt x="1179" y="309"/>
                                        <a:pt x="1916" y="302"/>
                                      </a:cubicBezTo>
                                      <a:cubicBezTo>
                                        <a:pt x="2653" y="295"/>
                                        <a:pt x="3537" y="147"/>
                                        <a:pt x="442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38160">
                                  <a:solidFill>
                                    <a:srgbClr val="ff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Полотно 1925" style="position:absolute;margin-left:278.15pt;margin-top:5.4pt;width:318.85pt;height:125.25pt" coordorigin="5563,108" coordsize="6377,2505">
                      <v:rect id="shape_0" stroked="f" o:allowincell="t" style="position:absolute;left:5563;top:108;width:6376;height:250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6336;top:166;width:414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ТО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857;top:172;width:414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ТО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772;top:1973;width:224;height:222;mso-wrap-style:none;v-text-anchor:top;rotation:298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486;top:1686;width:1;height:81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595;top:2093;width:328;height:2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07;top:1065;width:500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5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511;top:252;width:536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8 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340;top:2131;width:348;height:2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900,1946" to="11611,1968" ID="Line 1769" stroked="t" o:allowincell="t" style="position:absolute">
                        <v:stroke color="black" weight="15840" joinstyle="miter" endcap="round"/>
                        <v:fill o:detectmouseclick="t" on="false"/>
                        <w10:wrap type="none"/>
                      </v:line>
                      <v:line id="shape_0" from="11031,932" to="11031,1252" ID="Line 1770" stroked="t" o:allowincell="t" style="position:absolute">
                        <v:stroke color="black" weight="9360" startarrow="block" endarrow="block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1031;top:2099;width:529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З-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60;top:2093;width:52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З-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ID="Rectangle 20" fillcolor="#a5a5a5" stroked="t" o:allowincell="t" style="position:absolute;left:6309;top:1651;width:539;height:294;mso-wrap-style:none;v-text-anchor:middle">
                        <v:fill o:detectmouseclick="t" color2="white"/>
                        <v:stroke color="black" weight="12600" joinstyle="miter" endcap="flat"/>
                        <w10:wrap type="none"/>
                      </v:rect>
                      <v:line id="shape_0" from="6408,2089" to="7175,2089" ID="Line 1770" stroked="t" o:allowincell="t" style="position:absolute;flip:xy">
                        <v:stroke color="black" weight="9360" startarrow="block" endarrow="block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rect id="shape_0" ID="Rectangle 20" fillcolor="#a5a5a5" stroked="t" o:allowincell="t" style="position:absolute;left:6159;top:1827;width:149;height:118;mso-wrap-style:none;v-text-anchor:middle">
                        <v:fill o:detectmouseclick="t" color2="white"/>
                        <v:stroke color="black" weight="12600" joinstyle="miter" endcap="flat"/>
                        <w10:wrap type="none"/>
                      </v:rect>
                      <v:rect id="shape_0" ID="Rectangle 20" fillcolor="#a5a5a5" stroked="t" o:allowincell="t" style="position:absolute;left:10555;top:1620;width:605;height:325;mso-wrap-style:none;v-text-anchor:middle">
                        <v:fill o:detectmouseclick="t" color2="white"/>
                        <v:stroke color="black" weight="12600" joinstyle="miter" endcap="flat"/>
                        <w10:wrap type="none"/>
                      </v:rect>
                      <v:shape id="shape_0" fillcolor="white" stroked="f" o:allowincell="t" style="position:absolute;left:7178;top:2090;width:224;height:222;mso-wrap-style:none;v-text-anchor:top;rotation:298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7123,1524" to="7342,1961" ID="Line 1772" stroked="t" o:allowincell="t" style="position:absolute;flip:x">
                        <v:stroke color="red" weight="19080" joinstyle="miter" endcap="round"/>
                        <v:fill o:detectmouseclick="t" on="false"/>
                        <w10:wrap type="none"/>
                      </v:line>
                      <v:oval id="shape_0" ID="Oval 1760" fillcolor="#9e480e" stroked="t" o:allowincell="t" style="position:absolute;left:10953;top:1272;width:192;height:153;mso-wrap-style:none;v-text-anchor:middle">
                        <v:fill o:detectmouseclick="t" color2="#f8cbad"/>
                        <v:stroke color="black" weight="12600" joinstyle="miter" endcap="flat"/>
                        <w10:wrap type="none"/>
                      </v:oval>
                      <v:line id="shape_0" from="6408,967" to="6408,1287" ID="Line 1770" stroked="t" o:allowincell="t" style="position:absolute">
                        <v:stroke color="black" weight="9360" startarrow="block" endarrow="block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1123;top:1001;width:500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5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0090,2091" to="10857,2092" ID="Line 1770" stroked="t" o:allowincell="t" style="position:absolute;flip:xy">
                        <v:stroke color="black" weight="9360" startarrow="block" endarrow="block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0059,1564" to="10236,1968" ID="Line 1772" stroked="t" o:allowincell="t" style="position:absolute;flip:x">
                        <v:stroke color="red" weight="19080" joinstyle="miter" endcap="round"/>
                        <v:fill o:detectmouseclick="t" on="false"/>
                        <w10:wrap type="none"/>
                      </v:line>
                      <v:rect id="shape_0" ID="Rectangle 20" fillcolor="#a5a5a5" stroked="t" o:allowincell="t" style="position:absolute;left:11184;top:1805;width:149;height:140;mso-wrap-style:none;v-text-anchor:middle">
                        <v:fill o:detectmouseclick="t" color2="white"/>
                        <v:stroke color="black" weight="12600" joinstyle="miter" endcap="flat"/>
                        <w10:wrap type="none"/>
                      </v:rect>
                      <v:group id="shape_0" alt="Группа 381" style="position:absolute;left:5727;top:166;width:582;height:284">
                        <v:shape id="shape_0" stroked="f" o:allowincell="t" style="position:absolute;left:5727;top:166;width:526;height:2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Ви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AutoShape 34" stroked="t" o:allowincell="t" style="position:absolute;left:5736;top:447;width:571;height:2;flip:x" type="_x0000_t32">
                          <v:stroke color="black" weight="19080" startarrow="block" startarrowwidth="medium" startarrowlength="long" joinstyle="miter" endcap="round"/>
                          <v:fill o:detectmouseclick="t" on="false"/>
                          <w10:wrap type="none"/>
                        </v:shape>
                      </v:group>
                      <v:group id="shape_0" alt="Группа 384" style="position:absolute;left:10208;top:146;width:572;height:290">
                        <v:shape id="shape_0" fillcolor="white" stroked="f" o:allowincell="t" style="position:absolute;left:10208;top:146;width:525;height:2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Ви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AutoShape 34" stroked="t" o:allowincell="t" style="position:absolute;left:10216;top:426;width:561;height:9;flip:x" type="_x0000_t32">
                          <v:stroke color="black" weight="19080" startarrow="block" startarrowwidth="medium" startarrowlength="long" joinstyle="miter" endcap="round"/>
                          <v:fill o:detectmouseclick="t" on="false"/>
                          <w10:wrap type="none"/>
                        </v:shape>
                      </v:group>
                      <v:oval id="shape_0" ID="Oval 1760" fillcolor="#9e480e" stroked="t" o:allowincell="t" style="position:absolute;left:10953;top:729;width:192;height:153;mso-wrap-style:none;v-text-anchor:middle">
                        <v:fill o:detectmouseclick="t" color2="#f8cbad"/>
                        <v:stroke color="black" weight="12600" joinstyle="miter" endcap="flat"/>
                        <w10:wrap type="none"/>
                      </v:oval>
                      <v:oval id="shape_0" ID="Oval 1760" fillcolor="#9e480e" stroked="t" o:allowincell="t" style="position:absolute;left:6337;top:1322;width:192;height:153;mso-wrap-style:none;v-text-anchor:middle">
                        <v:fill o:detectmouseclick="t" color2="#f8cbad"/>
                        <v:stroke color="black" weight="12600" joinstyle="miter" endcap="flat"/>
                        <w10:wrap type="none"/>
                      </v:oval>
                      <v:oval id="shape_0" ID="Oval 1760" fillcolor="#9e480e" stroked="t" o:allowincell="t" style="position:absolute;left:6337;top:778;width:192;height:153;mso-wrap-style:none;v-text-anchor:middle">
                        <v:fill o:detectmouseclick="t" color2="#f8cbad"/>
                        <v:stroke color="black" weight="12600" joinstyle="miter" endcap="flat"/>
                        <w10:wrap type="none"/>
                      </v:oval>
                      <v:line id="shape_0" from="6530,1369" to="10973,1370" ID="Line 1768" stroked="t" o:allowincell="t" style="position:absolute">
                        <v:stroke color="red" weight="38160" endarrow="block" endarrowwidth="medium" endarrowlength="medium" joinstyle="miter" endcap="round"/>
                        <v:fill o:detectmouseclick="t" on="false"/>
                        <w10:wrap type="none"/>
                      </v:line>
                      <v:shape id="shape_0" coordsize="4422,309" path="m0,41c589,175,1179,309,1916,302c2653,295,3537,147,4422,0e" stroked="t" o:allowincell="t" style="position:absolute;left:6530;top:883;width:4421;height:308;mso-wrap-style:none;v-text-anchor:middle">
                        <v:fill o:detectmouseclick="t" on="false"/>
                        <v:stroke color="red" weight="38160" endarrow="block" endarrowwidth="medium" endarrowlength="medium" joinstyle="round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2) Проходит этап 2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42860</wp:posOffset>
                      </wp:positionH>
                      <wp:positionV relativeFrom="paragraph">
                        <wp:posOffset>-36830</wp:posOffset>
                      </wp:positionV>
                      <wp:extent cx="6930390" cy="3554730"/>
                      <wp:effectExtent l="0" t="0" r="0" b="25400"/>
                      <wp:wrapNone/>
                      <wp:docPr id="8" name="Полотно 19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30360" cy="3554640"/>
                                <a:chOff x="0" y="0"/>
                                <a:chExt cx="6930360" cy="35546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930360" cy="355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438120"/>
                                  <a:ext cx="25092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kern w:val="2"/>
                                        <w:sz w:val="4"/>
                                        <w:szCs w:val="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с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7760" y="636840"/>
                                  <a:ext cx="1329840" cy="3960"/>
                                </a:xfrm>
                                <a:prstGeom prst="line">
                                  <a:avLst/>
                                </a:prstGeom>
                                <a:ln cap="rnd"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1600" y="15840"/>
                                  <a:ext cx="3376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ид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773280" y="-224280"/>
                                  <a:ext cx="194400" cy="1038960"/>
                                </a:xfrm>
                                <a:prstGeom prst="can">
                                  <a:avLst>
                                    <a:gd name="adj" fmla="val 2791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8cbad"/>
                                    </a:gs>
                                    <a:gs pos="100000">
                                      <a:srgbClr val="9e480e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040" y="224280"/>
                                  <a:ext cx="26676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ТО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8800" y="658440"/>
                                  <a:ext cx="3376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ид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775800" y="388080"/>
                                  <a:ext cx="194400" cy="1070640"/>
                                </a:xfrm>
                                <a:prstGeom prst="can">
                                  <a:avLst>
                                    <a:gd name="adj" fmla="val 270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8cbad"/>
                                    </a:gs>
                                    <a:gs pos="100000">
                                      <a:srgbClr val="9e480e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40" y="858600"/>
                                  <a:ext cx="26676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ТО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2160" y="826200"/>
                                  <a:ext cx="7164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200" y="826200"/>
                                  <a:ext cx="7164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32920" y="3554640"/>
                                  <a:ext cx="39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89840" y="-64080"/>
                                  <a:ext cx="288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384120"/>
                                  <a:ext cx="0" cy="1976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9640" y="391320"/>
                                  <a:ext cx="0" cy="1976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3400" y="834480"/>
                                  <a:ext cx="143640" cy="19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364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0" y="7560"/>
                                    <a:ext cx="123840" cy="18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 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70240" y="848880"/>
                                  <a:ext cx="12384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52"/>
                                        <w:rFonts w:eastAsia="Times New Roman" w:ascii="Franklin Gothic Heavy" w:hAnsi="Franklin Gothic Heavy" w:cs="Arial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58720" y="210240"/>
                                  <a:ext cx="143640" cy="19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364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480" y="7560"/>
                                    <a:ext cx="123840" cy="18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 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58000" y="222120"/>
                                  <a:ext cx="12384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Franklin Gothic Heavy" w:hAnsi="Franklin Gothic Heavy" w:cs="Arial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18200" y="196200"/>
                                  <a:ext cx="7164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200" y="196200"/>
                                  <a:ext cx="7164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1012680"/>
                                  <a:ext cx="0" cy="1976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1020600"/>
                                  <a:ext cx="0" cy="1976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93080" y="571320"/>
                                  <a:ext cx="288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1072440"/>
                                  <a:ext cx="25092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kern w:val="2"/>
                                        <w:sz w:val="4"/>
                                        <w:szCs w:val="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с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12600" y="198000"/>
                                  <a:ext cx="32400" cy="21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840" cy="216000"/>
                                  </a:xfrm>
                                  <a:custGeom>
                                    <a:avLst/>
                                    <a:gdLst>
                                      <a:gd name="textAreaLeft" fmla="*/ 1080 w 9000"/>
                                      <a:gd name="textAreaRight" fmla="*/ 7920 w 9000"/>
                                      <a:gd name="textAreaTop" fmla="*/ 1080 h 122400"/>
                                      <a:gd name="textAreaBottom" fmla="*/ 121320 h 122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83292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272492"/>
                                        </a:lnTo>
                                        <a:arcTo wR="10800" hR="10800" stAng="10800000" swAng="-5400000"/>
                                        <a:lnTo>
                                          <a:pt x="10800" y="283292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15840" cy="216000"/>
                                  </a:xfrm>
                                  <a:custGeom>
                                    <a:avLst/>
                                    <a:gdLst>
                                      <a:gd name="textAreaLeft" fmla="*/ 1080 w 9000"/>
                                      <a:gd name="textAreaRight" fmla="*/ 7920 w 9000"/>
                                      <a:gd name="textAreaTop" fmla="*/ 1080 h 122400"/>
                                      <a:gd name="textAreaBottom" fmla="*/ 121320 h 122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83292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272492"/>
                                        </a:lnTo>
                                        <a:arcTo wR="10800" hR="10800" stAng="10800000" swAng="-5400000"/>
                                        <a:lnTo>
                                          <a:pt x="10800" y="283292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2960" y="826920"/>
                                  <a:ext cx="32400" cy="21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840" cy="216000"/>
                                  </a:xfrm>
                                  <a:custGeom>
                                    <a:avLst/>
                                    <a:gdLst>
                                      <a:gd name="textAreaLeft" fmla="*/ 1080 w 9000"/>
                                      <a:gd name="textAreaRight" fmla="*/ 7920 w 9000"/>
                                      <a:gd name="textAreaTop" fmla="*/ 1080 h 122400"/>
                                      <a:gd name="textAreaBottom" fmla="*/ 121320 h 122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83292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272492"/>
                                        </a:lnTo>
                                        <a:arcTo wR="10800" hR="10800" stAng="10800000" swAng="-5400000"/>
                                        <a:lnTo>
                                          <a:pt x="10800" y="283292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15840" cy="216000"/>
                                  </a:xfrm>
                                  <a:custGeom>
                                    <a:avLst/>
                                    <a:gdLst>
                                      <a:gd name="textAreaLeft" fmla="*/ 1080 w 9000"/>
                                      <a:gd name="textAreaRight" fmla="*/ 7920 w 9000"/>
                                      <a:gd name="textAreaTop" fmla="*/ 1080 h 122400"/>
                                      <a:gd name="textAreaBottom" fmla="*/ 121320 h 122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83292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272492"/>
                                        </a:lnTo>
                                        <a:arcTo wR="10800" hR="10800" stAng="10800000" swAng="-5400000"/>
                                        <a:lnTo>
                                          <a:pt x="10800" y="283292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Полотно 1925" style="position:absolute;margin-left:601.8pt;margin-top:-20.55pt;width:545.7pt;height:297.55pt" coordorigin="12036,-411" coordsize="10914,5951">
                      <v:rect id="shape_0" stroked="f" o:allowincell="t" style="position:absolute;left:12036;top:-58;width:10913;height:559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3331;top:632;width:394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300,945" to="14393,950" ID="Line 1769" stroked="t" o:allowincell="t" style="position:absolute">
                        <v:stroke color="black" weight="15840" joinstyle="miter" endcap="round"/>
                        <v:fill o:detectmouseclick="t" on="false"/>
                        <w10:wrap type="none"/>
                      </v:line>
                      <v:shape id="shape_0" fillcolor="white" stroked="f" o:allowincell="t" style="position:absolute;left:13204;top:-33;width:531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Цилиндр 239" fillcolor="#9e480e" stroked="t" o:allowincell="t" style="position:absolute;left:13254;top:-411;width:305;height:1635;mso-wrap-style:none;v-text-anchor:middle;rotation:90" type="_x0000_t22">
                        <v:fill o:detectmouseclick="t" color2="#f8cbad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2115;top:295;width:419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215;top:979;width:531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Цилиндр 274" fillcolor="#9e480e" stroked="t" o:allowincell="t" style="position:absolute;left:13258;top:553;width:305;height:1685;mso-wrap-style:none;v-text-anchor:middle;rotation:90" type="_x0000_t22">
                        <v:fill o:detectmouseclick="t" color2="#f8cbad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2112;top:1294;width:419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Прямоугольник 276" fillcolor="red" stroked="t" o:allowincell="t" style="position:absolute;left:13173;top:1243;width:112;height:305;mso-wrap-style:none;v-text-anchor:middle">
                        <v:fill o:detectmouseclick="t" type="solid" color2="aqua"/>
                        <v:stroke color="black" weight="9360" joinstyle="round" endcap="round"/>
                        <w10:wrap type="none"/>
                      </v:rect>
                      <v:rect id="shape_0" ID="Прямоугольник 280" fillcolor="red" stroked="t" o:allowincell="t" style="position:absolute;left:13734;top:1243;width:112;height:305;mso-wrap-style:none;v-text-anchor:middle">
                        <v:fill o:detectmouseclick="t" type="solid" color2="aqua"/>
                        <v:stroke color="black" weight="9360" joinstyle="round" endcap="round"/>
                        <w10:wrap type="none"/>
                      </v:rect>
                      <v:line id="shape_0" from="22324,5540" to="22949,5540" ID="Line 1770" stroked="t" o:allowincell="t" style="position:absolute;flip:x">
                        <v:stroke color="black" weight="9360" startarrow="block" endarrow="block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ID="Прямая со стрелкой 282" stroked="t" o:allowincell="t" style="position:absolute;left:13280;top:-159;width:454;height:1" type="_x0000_t32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shape>
                      <v:line id="shape_0" from="13281,547" to="13281,857" ID="Прямая соединительная линия 283" stroked="t" o:allowincell="t" style="position:absolute">
                        <v:stroke color="black" weight="9360" joinstyle="miter" endcap="round"/>
                        <v:fill o:detectmouseclick="t" on="false"/>
                        <w10:wrap type="none"/>
                      </v:line>
                      <v:line id="shape_0" from="13736,558" to="13736,868" ID="Прямая соединительная линия 284" stroked="t" o:allowincell="t" style="position:absolute">
                        <v:stroke color="black" weight="9360" joinstyle="miter" endcap="round"/>
                        <v:fill o:detectmouseclick="t" on="false"/>
                        <w10:wrap type="none"/>
                      </v:line>
                      <v:group id="shape_0" alt="Группа 285" style="position:absolute;left:12923;top:1256;width:226;height:301">
                        <v:rect id="shape_0" ID="Rectangle 48" fillcolor="yellow" stroked="t" o:allowincell="t" style="position:absolute;left:12923;top:1256;width:225;height:269;mso-wrap-style:none;v-text-anchor:middle">
                          <v:fill o:detectmouseclick="t" type="solid" color2="blue"/>
                          <v:stroke color="black" weight="6480" joinstyle="miter" endcap="flat"/>
                          <w10:wrap type="none"/>
                        </v:rect>
                        <v:shape id="shape_0" stroked="f" o:allowincell="t" style="position:absolute;left:12933;top:1268;width:194;height:2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2934;top:1279;width:194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52"/>
                                  <w:rFonts w:eastAsia="Times New Roman" w:ascii="Franklin Gothic Heavy" w:hAnsi="Franklin Gothic Heavy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Группа 289" style="position:absolute;left:12916;top:273;width:226;height:301">
                        <v:rect id="shape_0" ID="Rectangle 48" fillcolor="yellow" stroked="t" o:allowincell="t" style="position:absolute;left:12916;top:273;width:225;height:269;mso-wrap-style:none;v-text-anchor:middle">
                          <v:fill o:detectmouseclick="t" type="solid" color2="blue"/>
                          <v:stroke color="black" weight="6480" joinstyle="miter" endcap="flat"/>
                          <w10:wrap type="none"/>
                        </v:rect>
                        <v:shape id="shape_0" stroked="f" o:allowincell="t" style="position:absolute;left:12926;top:285;width:194;height:2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2915;top:292;width:194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Franklin Gothic Heavy" w:hAnsi="Franklin Gothic Heavy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Прямоугольник 451" fillcolor="red" stroked="t" o:allowincell="t" style="position:absolute;left:13167;top:251;width:112;height:305;mso-wrap-style:none;v-text-anchor:middle">
                        <v:fill o:detectmouseclick="t" type="solid" color2="aqua"/>
                        <v:stroke color="black" weight="9360" joinstyle="round" endcap="round"/>
                        <w10:wrap type="none"/>
                      </v:rect>
                      <v:rect id="shape_0" ID="Прямоугольник 452" fillcolor="red" stroked="t" o:allowincell="t" style="position:absolute;left:13734;top:251;width:112;height:305;mso-wrap-style:none;v-text-anchor:middle">
                        <v:fill o:detectmouseclick="t" type="solid" color2="aqua"/>
                        <v:stroke color="black" weight="9360" joinstyle="round" endcap="round"/>
                        <w10:wrap type="none"/>
                      </v:rect>
                      <v:line id="shape_0" from="13281,1537" to="13281,1847" ID="Прямая соединительная линия 454" stroked="t" o:allowincell="t" style="position:absolute">
                        <v:stroke color="black" weight="9360" joinstyle="miter" endcap="round"/>
                        <v:fill o:detectmouseclick="t" on="false"/>
                        <w10:wrap type="none"/>
                      </v:line>
                      <v:line id="shape_0" from="13731,1549" to="13731,1859" ID="Прямая соединительная линия 455" stroked="t" o:allowincell="t" style="position:absolute">
                        <v:stroke color="black" weight="9360" joinstyle="miter" endcap="round"/>
                        <v:fill o:detectmouseclick="t" on="false"/>
                        <w10:wrap type="none"/>
                      </v:line>
                      <v:shape id="shape_0" ID="Прямая со стрелкой 456" stroked="t" o:allowincell="t" style="position:absolute;left:13285;top:842;width:454;height:2" type="_x0000_t32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3331;top:1631;width:394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Группа 504" style="position:absolute;left:13473;top:254;width:51;height:340">
                        <v:roundrect id="shape_0" ID="Скругленный прямоугольник 505" fillcolor="red" stroked="t" o:allowincell="t" style="position:absolute;left:13473;top:254;width:24;height:339;mso-wrap-style:none;v-text-anchor:middle">
                          <v:fill o:detectmouseclick="t" type="solid" color2="aqua"/>
                          <v:stroke color="black" weight="1440" joinstyle="miter" endcap="flat"/>
                          <w10:wrap type="none"/>
                        </v:roundrect>
                        <v:roundrect id="shape_0" ID="Скругленный прямоугольник 506" fillcolor="red" stroked="t" o:allowincell="t" style="position:absolute;left:13499;top:254;width:24;height:339;mso-wrap-style:none;v-text-anchor:middle">
                          <v:fill o:detectmouseclick="t" type="solid" color2="aqua"/>
                          <v:stroke color="black" weight="1440" joinstyle="miter" endcap="flat"/>
                          <w10:wrap type="none"/>
                        </v:roundrect>
                      </v:group>
                      <v:group id="shape_0" alt="Группа 504" style="position:absolute;left:13474;top:1244;width:51;height:340">
                        <v:roundrect id="shape_0" ID="Скругленный прямоугольник 505" fillcolor="red" stroked="t" o:allowincell="t" style="position:absolute;left:13474;top:1244;width:24;height:339;mso-wrap-style:none;v-text-anchor:middle">
                          <v:fill o:detectmouseclick="t" type="solid" color2="aqua"/>
                          <v:stroke color="black" weight="1440" joinstyle="miter" endcap="flat"/>
                          <w10:wrap type="none"/>
                        </v:roundrect>
                        <v:roundrect id="shape_0" ID="Скругленный прямоугольник 506" fillcolor="red" stroked="t" o:allowincell="t" style="position:absolute;left:13500;top:1244;width:24;height:339;mso-wrap-style:none;v-text-anchor:middle">
                          <v:fill o:detectmouseclick="t" type="solid" color2="aqua"/>
                          <v:stroke color="black" weight="1440" joinstyle="miter" endcap="flat"/>
                          <w10:wrap type="none"/>
                        </v:roundrect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249" w:hRule="atLeast"/>
        </w:trPr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Этап 2. Переправа по параллельным перилам.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Оборудовани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 – БЗ1, ТО1 – горизонтальные опоры, вспомогательные перила, КЛ - начало О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ние судейские перила (слэклайн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рхние судейские перила для восстановления - исходное положение перил: веревка завязана с провисом на один штык без контрольног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С – БЗ2, ТО2 – горизонтальные опоры, вспомогательные перила, КЛ - окончание ОЗ. КОД - вдоль коридора этап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Действия:</w:t>
            </w:r>
            <w:r>
              <w:rPr>
                <w:sz w:val="20"/>
                <w:szCs w:val="20"/>
              </w:rPr>
              <w:t xml:space="preserve"> Восстановление перил по п.7.6.12. Движение по п.7.8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Обратное движение:</w:t>
            </w:r>
            <w:r>
              <w:rPr>
                <w:sz w:val="20"/>
                <w:szCs w:val="20"/>
              </w:rPr>
              <w:t xml:space="preserve"> по п. 7.8.</w:t>
            </w:r>
          </w:p>
        </w:tc>
      </w:tr>
    </w:tbl>
    <w:p>
      <w:pPr>
        <w:pStyle w:val="Normal"/>
        <w:spacing w:lineRule="exact" w:line="24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24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24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24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763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108" w:type="dxa"/>
        </w:tblCellMar>
      </w:tblPr>
      <w:tblGrid>
        <w:gridCol w:w="6606"/>
        <w:gridCol w:w="8157"/>
      </w:tblGrid>
      <w:tr>
        <w:trPr>
          <w:trHeight w:val="23" w:hRule="atLeast"/>
        </w:trPr>
        <w:tc>
          <w:tcPr>
            <w:tcW w:w="1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46" w:hanging="0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Блок этапов 3-4. Подъем по наклонной навесной переправе – Спуск по перилам». </w:t>
            </w:r>
          </w:p>
          <w:p>
            <w:pPr>
              <w:pStyle w:val="Normal"/>
              <w:ind w:left="46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В- 8 минут.</w:t>
            </w:r>
          </w:p>
        </w:tc>
      </w:tr>
      <w:tr>
        <w:trPr>
          <w:trHeight w:val="2676" w:hRule="atLeast"/>
        </w:trPr>
        <w:tc>
          <w:tcPr>
            <w:tcW w:w="1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3787140</wp:posOffset>
                      </wp:positionH>
                      <wp:positionV relativeFrom="paragraph">
                        <wp:posOffset>18415</wp:posOffset>
                      </wp:positionV>
                      <wp:extent cx="3074670" cy="1691640"/>
                      <wp:effectExtent l="0" t="0" r="0" b="0"/>
                      <wp:wrapNone/>
                      <wp:docPr id="9" name="Полотно 19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74760" cy="1691640"/>
                                <a:chOff x="0" y="0"/>
                                <a:chExt cx="3074760" cy="16916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74760" cy="169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67480" y="1407240"/>
                                  <a:ext cx="33156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БЗ-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604000">
                                  <a:off x="1213200" y="366120"/>
                                  <a:ext cx="2736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5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8520" y="1168920"/>
                                  <a:ext cx="18972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5560" y="808920"/>
                                  <a:ext cx="20448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0920" y="1040760"/>
                                  <a:ext cx="189720" cy="10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560" y="1010160"/>
                                  <a:ext cx="28512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>1,2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7720" y="35640"/>
                                  <a:ext cx="31176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ТО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105280" y="566280"/>
                                  <a:ext cx="195480" cy="19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7834400">
                                  <a:off x="1963440" y="1216080"/>
                                  <a:ext cx="142920" cy="14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К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7687400">
                                  <a:off x="742680" y="1229040"/>
                                  <a:ext cx="142920" cy="13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К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9120" y="1169640"/>
                                  <a:ext cx="2376000" cy="0"/>
                                </a:xfrm>
                                <a:prstGeom prst="line">
                                  <a:avLst/>
                                </a:prstGeom>
                                <a:ln cap="rnd"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720" y="1053000"/>
                                  <a:ext cx="164520" cy="365760"/>
                                </a:xfrm>
                                <a:prstGeom prst="line">
                                  <a:avLst/>
                                </a:prstGeom>
                                <a:ln cap="rnd"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0" y="1254600"/>
                                  <a:ext cx="3441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БЗ-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10120" y="18684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8cbad"/>
                                    </a:gs>
                                    <a:gs pos="100000">
                                      <a:srgbClr val="9e480e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67480" y="1041480"/>
                                  <a:ext cx="164520" cy="365760"/>
                                </a:xfrm>
                                <a:prstGeom prst="line">
                                  <a:avLst/>
                                </a:prstGeom>
                                <a:ln cap="rnd"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720" y="995040"/>
                                  <a:ext cx="0" cy="17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160" y="81900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8cbad"/>
                                    </a:gs>
                                    <a:gs pos="100000">
                                      <a:srgbClr val="9e480e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7400" y="116604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3920" y="666720"/>
                                  <a:ext cx="31176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ТО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478240" y="1041480"/>
                                  <a:ext cx="164520" cy="365760"/>
                                </a:xfrm>
                                <a:prstGeom prst="line">
                                  <a:avLst/>
                                </a:prstGeom>
                                <a:ln cap="rnd"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1960" y="1166040"/>
                                  <a:ext cx="39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51840" y="95400"/>
                                  <a:ext cx="370080" cy="18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4800" cy="16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ид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H="1">
                                    <a:off x="6120" y="178920"/>
                                    <a:ext cx="364320" cy="1800"/>
                                  </a:xfrm>
                                  <a:prstGeom prst="straightConnector1">
                                    <a:avLst/>
                                  </a:prstGeom>
                                  <a:ln cap="rnd" w="19080">
                                    <a:solidFill>
                                      <a:srgbClr val="000000"/>
                                    </a:solidFill>
                                    <a:miter/>
                                    <a:headEnd len="lg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720" y="703440"/>
                                  <a:ext cx="363240" cy="183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4080" cy="16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bCs/>
                                          <w:rFonts w:ascii="Calibri" w:hAnsi="Calibri" w:eastAsia="Calibri" w:cs="Calibri"/>
                                          <w:color w:val="auto"/>
                                          <w:lang w:val="ru-RU" w:bidi="ar-SA"/>
                                        </w:rPr>
                                        <w:t>Вид</w:t>
                                      </w:r>
                                      <w:r>
                                        <w:rPr>
                                          <w:kern w:val="2"/>
                                          <w:bCs/>
                                          <w:sz w:val="16"/>
                                          <w:szCs w:val="16"/>
                                          <w:rFonts w:ascii="Calibri" w:hAnsi="Calibri" w:eastAsia="Calibri" w:cs="Calibri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Cs/>
                                          <w:sz w:val="22"/>
                                          <w:szCs w:val="22"/>
                                          <w:rFonts w:ascii="Calibri" w:hAnsi="Calibri" w:eastAsia="Calibri" w:cs="Calibri"/>
                                          <w:color w:val="auto"/>
                                          <w:lang w:val="ru-RU" w:bidi="ar-SA"/>
                                        </w:rPr>
                                        <w:t>Б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H="1">
                                    <a:off x="5400" y="177840"/>
                                    <a:ext cx="357840" cy="6120"/>
                                  </a:xfrm>
                                  <a:prstGeom prst="straightConnector1">
                                    <a:avLst/>
                                  </a:prstGeom>
                                  <a:ln cap="rnd" w="19080">
                                    <a:solidFill>
                                      <a:srgbClr val="000000"/>
                                    </a:solidFill>
                                    <a:miter/>
                                    <a:headEnd len="lg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383920" y="356400"/>
                                  <a:ext cx="0" cy="734040"/>
                                </a:xfrm>
                                <a:prstGeom prst="line">
                                  <a:avLst/>
                                </a:prstGeom>
                                <a:ln cap="rnd" w="38160">
                                  <a:solidFill>
                                    <a:srgbClr val="00b050"/>
                                  </a:solidFill>
                                  <a:custDash>
                                    <a:ds d="300000" sp="1000"/>
                                  </a:custDash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520" y="306720"/>
                                  <a:ext cx="1587600" cy="57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0" h="904">
                                      <a:moveTo>
                                        <a:pt x="0" y="904"/>
                                      </a:moveTo>
                                      <a:cubicBezTo>
                                        <a:pt x="388" y="813"/>
                                        <a:pt x="776" y="723"/>
                                        <a:pt x="1105" y="625"/>
                                      </a:cubicBezTo>
                                      <a:cubicBezTo>
                                        <a:pt x="1434" y="527"/>
                                        <a:pt x="1742" y="421"/>
                                        <a:pt x="1974" y="317"/>
                                      </a:cubicBezTo>
                                      <a:cubicBezTo>
                                        <a:pt x="2206" y="213"/>
                                        <a:pt x="2353" y="106"/>
                                        <a:pt x="25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38160">
                                  <a:solidFill>
                                    <a:srgbClr val="ff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Полотно 1925" style="position:absolute;margin-left:298.2pt;margin-top:1.45pt;width:242.1pt;height:133.2pt" coordorigin="5964,29" coordsize="4842,2664">
                      <v:rect id="shape_0" stroked="f" o:allowincell="t" style="position:absolute;left:5964;top:29;width:4841;height:266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9220;top:2245;width:52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З-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874;top:605;width:430;height:276;mso-wrap-style:none;v-text-anchor:top;rotation:343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568;top:1870;width:298;height:1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705;top:1303;width:321;height:20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068;top:1668;width:298;height:1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6;top:1620;width:448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1,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551;top:85;width:490;height:2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280;top:921;width:307;height:306;mso-wrap-style:non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056;top:1944;width:224;height:222;mso-wrap-style:none;v-text-anchor:top;rotation:29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133;top:1964;width:224;height:217;mso-wrap-style:none;v-text-anchor:top;rotation:295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498,1871" to="10239,1871" ID="Line 1769" stroked="t" o:allowincell="t" style="position:absolute">
                        <v:stroke color="black" weight="15840" joinstyle="miter" endcap="round"/>
                        <v:fill o:detectmouseclick="t" on="false"/>
                        <w10:wrap type="none"/>
                      </v:line>
                      <v:line id="shape_0" from="7269,1687" to="7527,2262" ID="Line 1772" stroked="t" o:allowincell="t" style="position:absolute;flip:x">
                        <v:stroke color="red" weight="19080" joinstyle="miter" endcap="round"/>
                        <v:fill o:detectmouseclick="t" on="false"/>
                        <w10:wrap type="none"/>
                      </v:line>
                      <v:shape id="shape_0" fillcolor="white" stroked="f" o:allowincell="t" style="position:absolute;left:6525;top:2005;width:541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З-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ID="Oval 1759" fillcolor="#9e480e" stroked="t" o:allowincell="t" style="position:absolute;left:9602;top:323;width:282;height:282;mso-wrap-style:none;v-text-anchor:middle">
                        <v:fill o:detectmouseclick="t" color2="#f8cbad"/>
                        <v:stroke color="black" weight="12600" joinstyle="miter" endcap="flat"/>
                        <w10:wrap type="none"/>
                      </v:oval>
                      <v:line id="shape_0" from="9220,1669" to="9478,2244" ID="Line 1772" stroked="t" o:allowincell="t" style="position:absolute;flip:x">
                        <v:stroke color="red" weight="19080" joinstyle="miter" endcap="round"/>
                        <v:fill o:detectmouseclick="t" on="false"/>
                        <w10:wrap type="none"/>
                      </v:line>
                      <v:line id="shape_0" from="6957,1596" to="6957,1870" ID="Line 1770" stroked="t" o:allowincell="t" style="position:absolute">
                        <v:stroke color="black" weight="9360" startarrow="block" endarrow="block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oval id="shape_0" ID="Oval 1759" fillcolor="#9e480e" stroked="t" o:allowincell="t" style="position:absolute;left:6818;top:1319;width:282;height:282;mso-wrap-style:none;v-text-anchor:middle">
                        <v:fill o:detectmouseclick="t" color2="#f8cbad"/>
                        <v:stroke color="black" weight="12600" joinstyle="miter" endcap="flat"/>
                        <w10:wrap type="none"/>
                      </v:oval>
                      <v:line id="shape_0" from="6936,1865" to="7445,1865" ID="Line 1770" stroked="t" o:allowincell="t" style="position:absolute;flip:x">
                        <v:stroke color="black" weight="9360" startarrow="block" endarrow="block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6742;top:1079;width:490;height:2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9867,1669" to="10125,2244" ID="Line 1772" stroked="t" o:allowincell="t" style="position:absolute;flip:x">
                        <v:stroke color="red" weight="19080" joinstyle="miter" endcap="round"/>
                        <v:fill o:detectmouseclick="t" on="false"/>
                        <w10:wrap type="none"/>
                      </v:line>
                      <v:line id="shape_0" from="9400,1865" to="10025,1865" ID="Line 1770" stroked="t" o:allowincell="t" style="position:absolute;flip:x">
                        <v:stroke color="black" weight="9360" startarrow="block" endarrow="block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group id="shape_0" alt="Группа 1909" style="position:absolute;left:8880;top:179;width:582;height:284">
                        <v:shape id="shape_0" fillcolor="white" stroked="f" o:allowincell="t" style="position:absolute;left:8880;top:179;width:526;height:2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ид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AutoShape 34" stroked="t" o:allowincell="t" style="position:absolute;left:8890;top:461;width:572;height:2;flip:x" type="_x0000_t32">
                          <v:stroke color="black" weight="19080" startarrow="block" startarrowwidth="medium" startarrowlength="long" joinstyle="miter" endcap="round"/>
                          <v:fill o:detectmouseclick="t" on="false"/>
                          <w10:wrap type="none"/>
                        </v:shape>
                      </v:group>
                      <v:group id="shape_0" alt="Группа 1913" style="position:absolute;left:6135;top:1137;width:572;height:290">
                        <v:shape id="shape_0" fillcolor="white" stroked="f" o:allowincell="t" style="position:absolute;left:6135;top:1137;width:525;height:2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Вид</w:t>
                                </w:r>
                                <w:r>
                                  <w:rPr>
                                    <w:kern w:val="2"/>
                                    <w:bCs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AutoShape 34" stroked="t" o:allowincell="t" style="position:absolute;left:6144;top:1417;width:561;height:9;flip:x" type="_x0000_t32">
                          <v:stroke color="black" weight="19080" startarrow="block" startarrowwidth="medium" startarrowlength="long" joinstyle="miter" endcap="round"/>
                          <v:fill o:detectmouseclick="t" on="false"/>
                          <w10:wrap type="none"/>
                        </v:shape>
                      </v:group>
                      <v:line id="shape_0" from="9718,590" to="9718,1745" ID="Line 1768" stroked="t" o:allowincell="t" style="position:absolute;flip:y">
                        <v:stroke color="#00b050" weight="38160" dashstyle="shortdash" startarrow="block" startarrowwidth="medium" startarrowlength="medium" joinstyle="miter" endcap="round"/>
                        <v:fill o:detectmouseclick="t" on="false"/>
                        <w10:wrap type="none"/>
                      </v:line>
                      <v:shape id="shape_0" coordsize="2500,904" path="m0,904c388,813,776,723,1105,625c1434,527,1742,421,1974,317c2206,213,2353,106,2500,0e" stroked="t" o:allowincell="t" style="position:absolute;left:7102;top:512;width:2499;height:912;mso-wrap-style:none;v-text-anchor:middle">
                        <v:fill o:detectmouseclick="t" on="false"/>
                        <v:stroke color="red" weight="38160" startarrow="block" endarrow="block" startarrowwidth="medium" startarrowlength="medium" endarrowwidth="medium" endarrowlength="medium" joinstyle="round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27520</wp:posOffset>
                      </wp:positionH>
                      <wp:positionV relativeFrom="paragraph">
                        <wp:posOffset>-38735</wp:posOffset>
                      </wp:positionV>
                      <wp:extent cx="2371725" cy="1569720"/>
                      <wp:effectExtent l="0" t="0" r="0" b="25400"/>
                      <wp:wrapNone/>
                      <wp:docPr id="10" name="Полотно 19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1680" cy="1569600"/>
                                <a:chOff x="0" y="0"/>
                                <a:chExt cx="2371680" cy="1569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77240" cy="69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8280" y="570240"/>
                                  <a:ext cx="82080" cy="4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0</w:t>
                                    </w:r>
                                    <w:r>
                                      <w:rPr>
                                        <w:kern w:val="2"/>
                                        <w:sz w:val="4"/>
                                        <w:szCs w:val="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с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56760" y="170640"/>
                                  <a:ext cx="29880" cy="78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0"/>
                                    <a:ext cx="2916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7293" h="1217369">
                                        <a:moveTo>
                                          <a:pt x="4410" y="331514"/>
                                        </a:moveTo>
                                        <a:cubicBezTo>
                                          <a:pt x="3775" y="424859"/>
                                          <a:pt x="1235" y="685527"/>
                                          <a:pt x="600" y="794429"/>
                                        </a:cubicBezTo>
                                        <a:cubicBezTo>
                                          <a:pt x="-35" y="903331"/>
                                          <a:pt x="-352" y="940479"/>
                                          <a:pt x="600" y="984929"/>
                                        </a:cubicBezTo>
                                        <a:cubicBezTo>
                                          <a:pt x="1552" y="1029379"/>
                                          <a:pt x="2124" y="1038333"/>
                                          <a:pt x="6315" y="1061129"/>
                                        </a:cubicBezTo>
                                        <a:cubicBezTo>
                                          <a:pt x="10506" y="1083925"/>
                                          <a:pt x="19396" y="1105833"/>
                                          <a:pt x="25746" y="1121708"/>
                                        </a:cubicBezTo>
                                        <a:cubicBezTo>
                                          <a:pt x="32096" y="1137583"/>
                                          <a:pt x="34954" y="1144886"/>
                                          <a:pt x="44415" y="1156379"/>
                                        </a:cubicBezTo>
                                        <a:cubicBezTo>
                                          <a:pt x="53877" y="1167873"/>
                                          <a:pt x="68545" y="1181779"/>
                                          <a:pt x="82515" y="1190669"/>
                                        </a:cubicBezTo>
                                        <a:cubicBezTo>
                                          <a:pt x="96485" y="1199559"/>
                                          <a:pt x="112360" y="1205274"/>
                                          <a:pt x="128235" y="1209719"/>
                                        </a:cubicBezTo>
                                        <a:cubicBezTo>
                                          <a:pt x="144110" y="1214164"/>
                                          <a:pt x="162525" y="1217021"/>
                                          <a:pt x="177765" y="1217339"/>
                                        </a:cubicBezTo>
                                        <a:cubicBezTo>
                                          <a:pt x="193005" y="1217657"/>
                                          <a:pt x="204753" y="1215434"/>
                                          <a:pt x="219675" y="1211624"/>
                                        </a:cubicBezTo>
                                        <a:cubicBezTo>
                                          <a:pt x="234598" y="1207814"/>
                                          <a:pt x="249838" y="1201146"/>
                                          <a:pt x="267300" y="1194479"/>
                                        </a:cubicBezTo>
                                        <a:cubicBezTo>
                                          <a:pt x="284762" y="1187812"/>
                                          <a:pt x="294605" y="1188129"/>
                                          <a:pt x="324450" y="1171619"/>
                                        </a:cubicBezTo>
                                        <a:cubicBezTo>
                                          <a:pt x="354295" y="1155109"/>
                                          <a:pt x="417795" y="1114787"/>
                                          <a:pt x="446370" y="1095419"/>
                                        </a:cubicBezTo>
                                        <a:cubicBezTo>
                                          <a:pt x="474945" y="1076051"/>
                                          <a:pt x="479072" y="1071607"/>
                                          <a:pt x="495900" y="1055414"/>
                                        </a:cubicBezTo>
                                        <a:cubicBezTo>
                                          <a:pt x="512728" y="1039221"/>
                                          <a:pt x="531206" y="1020743"/>
                                          <a:pt x="547335" y="998264"/>
                                        </a:cubicBezTo>
                                        <a:cubicBezTo>
                                          <a:pt x="563464" y="975785"/>
                                          <a:pt x="582833" y="945305"/>
                                          <a:pt x="592675" y="920540"/>
                                        </a:cubicBezTo>
                                        <a:cubicBezTo>
                                          <a:pt x="602517" y="895775"/>
                                          <a:pt x="606010" y="882440"/>
                                          <a:pt x="606390" y="849674"/>
                                        </a:cubicBezTo>
                                        <a:cubicBezTo>
                                          <a:pt x="606770" y="816908"/>
                                          <a:pt x="611468" y="745216"/>
                                          <a:pt x="594958" y="723944"/>
                                        </a:cubicBezTo>
                                        <a:cubicBezTo>
                                          <a:pt x="578448" y="702672"/>
                                          <a:pt x="523207" y="709022"/>
                                          <a:pt x="507332" y="722039"/>
                                        </a:cubicBezTo>
                                        <a:cubicBezTo>
                                          <a:pt x="491457" y="735056"/>
                                          <a:pt x="500980" y="777919"/>
                                          <a:pt x="499710" y="802049"/>
                                        </a:cubicBezTo>
                                        <a:cubicBezTo>
                                          <a:pt x="498440" y="826179"/>
                                          <a:pt x="500980" y="849674"/>
                                          <a:pt x="499710" y="866819"/>
                                        </a:cubicBezTo>
                                        <a:cubicBezTo>
                                          <a:pt x="498440" y="883964"/>
                                          <a:pt x="499710" y="890949"/>
                                          <a:pt x="492090" y="904919"/>
                                        </a:cubicBezTo>
                                        <a:cubicBezTo>
                                          <a:pt x="484470" y="918889"/>
                                          <a:pt x="467325" y="936352"/>
                                          <a:pt x="453990" y="950639"/>
                                        </a:cubicBezTo>
                                        <a:cubicBezTo>
                                          <a:pt x="440655" y="964926"/>
                                          <a:pt x="429542" y="975404"/>
                                          <a:pt x="412080" y="990644"/>
                                        </a:cubicBezTo>
                                        <a:cubicBezTo>
                                          <a:pt x="394618" y="1005884"/>
                                          <a:pt x="380012" y="1023982"/>
                                          <a:pt x="349215" y="1042079"/>
                                        </a:cubicBezTo>
                                        <a:cubicBezTo>
                                          <a:pt x="318418" y="1060176"/>
                                          <a:pt x="254917" y="1087482"/>
                                          <a:pt x="227295" y="1099229"/>
                                        </a:cubicBezTo>
                                        <a:cubicBezTo>
                                          <a:pt x="199673" y="1110976"/>
                                          <a:pt x="197132" y="1110024"/>
                                          <a:pt x="183480" y="1112564"/>
                                        </a:cubicBezTo>
                                        <a:cubicBezTo>
                                          <a:pt x="169828" y="1115104"/>
                                          <a:pt x="155540" y="1116374"/>
                                          <a:pt x="145380" y="1114469"/>
                                        </a:cubicBezTo>
                                        <a:cubicBezTo>
                                          <a:pt x="135220" y="1112564"/>
                                          <a:pt x="128743" y="1106531"/>
                                          <a:pt x="122520" y="1101134"/>
                                        </a:cubicBezTo>
                                        <a:cubicBezTo>
                                          <a:pt x="116297" y="1095737"/>
                                          <a:pt x="112167" y="1092562"/>
                                          <a:pt x="108039" y="1082084"/>
                                        </a:cubicBezTo>
                                        <a:cubicBezTo>
                                          <a:pt x="103912" y="1071607"/>
                                          <a:pt x="99151" y="1081766"/>
                                          <a:pt x="97755" y="1038269"/>
                                        </a:cubicBezTo>
                                        <a:cubicBezTo>
                                          <a:pt x="96359" y="994772"/>
                                          <a:pt x="98390" y="940161"/>
                                          <a:pt x="99660" y="821099"/>
                                        </a:cubicBezTo>
                                        <a:cubicBezTo>
                                          <a:pt x="100930" y="702037"/>
                                          <a:pt x="103470" y="428351"/>
                                          <a:pt x="105375" y="323894"/>
                                        </a:cubicBezTo>
                                        <a:cubicBezTo>
                                          <a:pt x="107280" y="219437"/>
                                          <a:pt x="106963" y="226675"/>
                                          <a:pt x="111090" y="194354"/>
                                        </a:cubicBezTo>
                                        <a:cubicBezTo>
                                          <a:pt x="115217" y="162033"/>
                                          <a:pt x="123155" y="144570"/>
                                          <a:pt x="130140" y="129965"/>
                                        </a:cubicBezTo>
                                        <a:cubicBezTo>
                                          <a:pt x="137125" y="115360"/>
                                          <a:pt x="143793" y="111549"/>
                                          <a:pt x="153000" y="106723"/>
                                        </a:cubicBezTo>
                                        <a:cubicBezTo>
                                          <a:pt x="162208" y="101897"/>
                                          <a:pt x="174590" y="101644"/>
                                          <a:pt x="185385" y="101009"/>
                                        </a:cubicBezTo>
                                        <a:cubicBezTo>
                                          <a:pt x="196180" y="100374"/>
                                          <a:pt x="206340" y="100692"/>
                                          <a:pt x="217770" y="102914"/>
                                        </a:cubicBezTo>
                                        <a:cubicBezTo>
                                          <a:pt x="229200" y="105137"/>
                                          <a:pt x="240948" y="108947"/>
                                          <a:pt x="253965" y="114344"/>
                                        </a:cubicBezTo>
                                        <a:cubicBezTo>
                                          <a:pt x="266982" y="119741"/>
                                          <a:pt x="280953" y="128632"/>
                                          <a:pt x="295875" y="135299"/>
                                        </a:cubicBezTo>
                                        <a:cubicBezTo>
                                          <a:pt x="310797" y="141966"/>
                                          <a:pt x="329213" y="146729"/>
                                          <a:pt x="343500" y="154349"/>
                                        </a:cubicBezTo>
                                        <a:cubicBezTo>
                                          <a:pt x="357788" y="161969"/>
                                          <a:pt x="369853" y="172129"/>
                                          <a:pt x="381600" y="181019"/>
                                        </a:cubicBezTo>
                                        <a:cubicBezTo>
                                          <a:pt x="393347" y="189909"/>
                                          <a:pt x="402872" y="196578"/>
                                          <a:pt x="413984" y="207690"/>
                                        </a:cubicBezTo>
                                        <a:cubicBezTo>
                                          <a:pt x="425096" y="218803"/>
                                          <a:pt x="438114" y="230867"/>
                                          <a:pt x="448274" y="247694"/>
                                        </a:cubicBezTo>
                                        <a:cubicBezTo>
                                          <a:pt x="458434" y="264521"/>
                                          <a:pt x="468913" y="289922"/>
                                          <a:pt x="474945" y="308654"/>
                                        </a:cubicBezTo>
                                        <a:cubicBezTo>
                                          <a:pt x="480977" y="327386"/>
                                          <a:pt x="480658" y="335324"/>
                                          <a:pt x="484468" y="360089"/>
                                        </a:cubicBezTo>
                                        <a:cubicBezTo>
                                          <a:pt x="488278" y="384854"/>
                                          <a:pt x="494630" y="414064"/>
                                          <a:pt x="497805" y="457244"/>
                                        </a:cubicBezTo>
                                        <a:cubicBezTo>
                                          <a:pt x="500980" y="500424"/>
                                          <a:pt x="487645" y="589959"/>
                                          <a:pt x="503520" y="619169"/>
                                        </a:cubicBezTo>
                                        <a:cubicBezTo>
                                          <a:pt x="519395" y="648379"/>
                                          <a:pt x="578768" y="647426"/>
                                          <a:pt x="593055" y="632504"/>
                                        </a:cubicBezTo>
                                        <a:cubicBezTo>
                                          <a:pt x="607342" y="617582"/>
                                          <a:pt x="590515" y="569321"/>
                                          <a:pt x="589245" y="529634"/>
                                        </a:cubicBezTo>
                                        <a:cubicBezTo>
                                          <a:pt x="587975" y="489947"/>
                                          <a:pt x="589562" y="437876"/>
                                          <a:pt x="585435" y="394379"/>
                                        </a:cubicBezTo>
                                        <a:cubicBezTo>
                                          <a:pt x="581308" y="350882"/>
                                          <a:pt x="576862" y="303574"/>
                                          <a:pt x="564480" y="268649"/>
                                        </a:cubicBezTo>
                                        <a:cubicBezTo>
                                          <a:pt x="552098" y="233724"/>
                                          <a:pt x="535587" y="214991"/>
                                          <a:pt x="511140" y="184829"/>
                                        </a:cubicBezTo>
                                        <a:cubicBezTo>
                                          <a:pt x="486693" y="154667"/>
                                          <a:pt x="443830" y="109899"/>
                                          <a:pt x="417795" y="87674"/>
                                        </a:cubicBezTo>
                                        <a:cubicBezTo>
                                          <a:pt x="391760" y="65449"/>
                                          <a:pt x="377472" y="62590"/>
                                          <a:pt x="354930" y="51478"/>
                                        </a:cubicBezTo>
                                        <a:cubicBezTo>
                                          <a:pt x="332388" y="40366"/>
                                          <a:pt x="309527" y="29254"/>
                                          <a:pt x="282540" y="20999"/>
                                        </a:cubicBezTo>
                                        <a:cubicBezTo>
                                          <a:pt x="255553" y="12744"/>
                                          <a:pt x="215865" y="4806"/>
                                          <a:pt x="193005" y="1949"/>
                                        </a:cubicBezTo>
                                        <a:cubicBezTo>
                                          <a:pt x="170145" y="-908"/>
                                          <a:pt x="163795" y="-908"/>
                                          <a:pt x="145380" y="3854"/>
                                        </a:cubicBezTo>
                                        <a:cubicBezTo>
                                          <a:pt x="126965" y="8616"/>
                                          <a:pt x="99342" y="18459"/>
                                          <a:pt x="82515" y="30524"/>
                                        </a:cubicBezTo>
                                        <a:cubicBezTo>
                                          <a:pt x="65688" y="42589"/>
                                          <a:pt x="55528" y="58464"/>
                                          <a:pt x="44415" y="76244"/>
                                        </a:cubicBezTo>
                                        <a:cubicBezTo>
                                          <a:pt x="33303" y="94024"/>
                                          <a:pt x="22508" y="110851"/>
                                          <a:pt x="15840" y="137204"/>
                                        </a:cubicBezTo>
                                        <a:cubicBezTo>
                                          <a:pt x="9173" y="163556"/>
                                          <a:pt x="6632" y="203562"/>
                                          <a:pt x="4410" y="234359"/>
                                        </a:cubicBezTo>
                                        <a:cubicBezTo>
                                          <a:pt x="2188" y="265156"/>
                                          <a:pt x="5045" y="238169"/>
                                          <a:pt x="4410" y="3315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b383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5280"/>
                                    <a:ext cx="6840" cy="16560"/>
                                  </a:xfrm>
                                  <a:custGeom>
                                    <a:avLst/>
                                    <a:gdLst>
                                      <a:gd name="textAreaLeft" fmla="*/ 360 w 3960"/>
                                      <a:gd name="textAreaRight" fmla="*/ 3600 w 3960"/>
                                      <a:gd name="textAreaTop" fmla="*/ 360 h 9360"/>
                                      <a:gd name="textAreaBottom" fmla="*/ 9000 h 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48600">
                                        <a:moveTo>
                                          <a:pt x="8583" y="0"/>
                                        </a:moveTo>
                                        <a:arcTo wR="8583" hR="8583" stAng="16200000" swAng="-5400000"/>
                                        <a:lnTo>
                                          <a:pt x="0" y="40017"/>
                                        </a:lnTo>
                                        <a:arcTo wR="8583" hR="8583" stAng="10800000" swAng="-5400000"/>
                                        <a:lnTo>
                                          <a:pt x="13017" y="48600"/>
                                        </a:lnTo>
                                        <a:arcTo wR="8583" hR="8583" stAng="5400000" swAng="-5400000"/>
                                        <a:lnTo>
                                          <a:pt x="21600" y="8583"/>
                                        </a:lnTo>
                                        <a:arcTo wR="8583" hR="8583" stAng="0" swAng="-5400000"/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5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54720"/>
                                    <a:ext cx="1440" cy="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43c0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20520"/>
                                    <a:ext cx="1440" cy="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43c0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9640" y="362520"/>
                                  <a:ext cx="624960" cy="0"/>
                                </a:xfrm>
                                <a:prstGeom prst="line">
                                  <a:avLst/>
                                </a:prstGeom>
                                <a:ln cap="rnd"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7400" y="0"/>
                                  <a:ext cx="110520" cy="6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ид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354960" y="-61200"/>
                                  <a:ext cx="85680" cy="383040"/>
                                </a:xfrm>
                                <a:prstGeom prst="can">
                                  <a:avLst>
                                    <a:gd name="adj" fmla="val 2481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8cbad"/>
                                    </a:gs>
                                    <a:gs pos="100000">
                                      <a:srgbClr val="9e480e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" y="101520"/>
                                  <a:ext cx="871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ТО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07160" y="172080"/>
                                  <a:ext cx="29880" cy="7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6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7293" h="1217369">
                                        <a:moveTo>
                                          <a:pt x="4410" y="331514"/>
                                        </a:moveTo>
                                        <a:cubicBezTo>
                                          <a:pt x="3775" y="424859"/>
                                          <a:pt x="1235" y="685527"/>
                                          <a:pt x="600" y="794429"/>
                                        </a:cubicBezTo>
                                        <a:cubicBezTo>
                                          <a:pt x="-35" y="903331"/>
                                          <a:pt x="-352" y="940479"/>
                                          <a:pt x="600" y="984929"/>
                                        </a:cubicBezTo>
                                        <a:cubicBezTo>
                                          <a:pt x="1552" y="1029379"/>
                                          <a:pt x="2124" y="1038333"/>
                                          <a:pt x="6315" y="1061129"/>
                                        </a:cubicBezTo>
                                        <a:cubicBezTo>
                                          <a:pt x="10506" y="1083925"/>
                                          <a:pt x="19396" y="1105833"/>
                                          <a:pt x="25746" y="1121708"/>
                                        </a:cubicBezTo>
                                        <a:cubicBezTo>
                                          <a:pt x="32096" y="1137583"/>
                                          <a:pt x="34954" y="1144886"/>
                                          <a:pt x="44415" y="1156379"/>
                                        </a:cubicBezTo>
                                        <a:cubicBezTo>
                                          <a:pt x="53877" y="1167873"/>
                                          <a:pt x="68545" y="1181779"/>
                                          <a:pt x="82515" y="1190669"/>
                                        </a:cubicBezTo>
                                        <a:cubicBezTo>
                                          <a:pt x="96485" y="1199559"/>
                                          <a:pt x="112360" y="1205274"/>
                                          <a:pt x="128235" y="1209719"/>
                                        </a:cubicBezTo>
                                        <a:cubicBezTo>
                                          <a:pt x="144110" y="1214164"/>
                                          <a:pt x="162525" y="1217021"/>
                                          <a:pt x="177765" y="1217339"/>
                                        </a:cubicBezTo>
                                        <a:cubicBezTo>
                                          <a:pt x="193005" y="1217657"/>
                                          <a:pt x="204753" y="1215434"/>
                                          <a:pt x="219675" y="1211624"/>
                                        </a:cubicBezTo>
                                        <a:cubicBezTo>
                                          <a:pt x="234598" y="1207814"/>
                                          <a:pt x="249838" y="1201146"/>
                                          <a:pt x="267300" y="1194479"/>
                                        </a:cubicBezTo>
                                        <a:cubicBezTo>
                                          <a:pt x="284762" y="1187812"/>
                                          <a:pt x="294605" y="1188129"/>
                                          <a:pt x="324450" y="1171619"/>
                                        </a:cubicBezTo>
                                        <a:cubicBezTo>
                                          <a:pt x="354295" y="1155109"/>
                                          <a:pt x="417795" y="1114787"/>
                                          <a:pt x="446370" y="1095419"/>
                                        </a:cubicBezTo>
                                        <a:cubicBezTo>
                                          <a:pt x="474945" y="1076051"/>
                                          <a:pt x="479072" y="1071607"/>
                                          <a:pt x="495900" y="1055414"/>
                                        </a:cubicBezTo>
                                        <a:cubicBezTo>
                                          <a:pt x="512728" y="1039221"/>
                                          <a:pt x="531206" y="1020743"/>
                                          <a:pt x="547335" y="998264"/>
                                        </a:cubicBezTo>
                                        <a:cubicBezTo>
                                          <a:pt x="563464" y="975785"/>
                                          <a:pt x="582833" y="945305"/>
                                          <a:pt x="592675" y="920540"/>
                                        </a:cubicBezTo>
                                        <a:cubicBezTo>
                                          <a:pt x="602517" y="895775"/>
                                          <a:pt x="606010" y="882440"/>
                                          <a:pt x="606390" y="849674"/>
                                        </a:cubicBezTo>
                                        <a:cubicBezTo>
                                          <a:pt x="606770" y="816908"/>
                                          <a:pt x="611468" y="745216"/>
                                          <a:pt x="594958" y="723944"/>
                                        </a:cubicBezTo>
                                        <a:cubicBezTo>
                                          <a:pt x="578448" y="702672"/>
                                          <a:pt x="523207" y="709022"/>
                                          <a:pt x="507332" y="722039"/>
                                        </a:cubicBezTo>
                                        <a:cubicBezTo>
                                          <a:pt x="491457" y="735056"/>
                                          <a:pt x="500980" y="777919"/>
                                          <a:pt x="499710" y="802049"/>
                                        </a:cubicBezTo>
                                        <a:cubicBezTo>
                                          <a:pt x="498440" y="826179"/>
                                          <a:pt x="500980" y="849674"/>
                                          <a:pt x="499710" y="866819"/>
                                        </a:cubicBezTo>
                                        <a:cubicBezTo>
                                          <a:pt x="498440" y="883964"/>
                                          <a:pt x="499710" y="890949"/>
                                          <a:pt x="492090" y="904919"/>
                                        </a:cubicBezTo>
                                        <a:cubicBezTo>
                                          <a:pt x="484470" y="918889"/>
                                          <a:pt x="467325" y="936352"/>
                                          <a:pt x="453990" y="950639"/>
                                        </a:cubicBezTo>
                                        <a:cubicBezTo>
                                          <a:pt x="440655" y="964926"/>
                                          <a:pt x="429542" y="975404"/>
                                          <a:pt x="412080" y="990644"/>
                                        </a:cubicBezTo>
                                        <a:cubicBezTo>
                                          <a:pt x="394618" y="1005884"/>
                                          <a:pt x="380012" y="1023982"/>
                                          <a:pt x="349215" y="1042079"/>
                                        </a:cubicBezTo>
                                        <a:cubicBezTo>
                                          <a:pt x="318418" y="1060176"/>
                                          <a:pt x="254917" y="1087482"/>
                                          <a:pt x="227295" y="1099229"/>
                                        </a:cubicBezTo>
                                        <a:cubicBezTo>
                                          <a:pt x="199673" y="1110976"/>
                                          <a:pt x="197132" y="1110024"/>
                                          <a:pt x="183480" y="1112564"/>
                                        </a:cubicBezTo>
                                        <a:cubicBezTo>
                                          <a:pt x="169828" y="1115104"/>
                                          <a:pt x="155540" y="1116374"/>
                                          <a:pt x="145380" y="1114469"/>
                                        </a:cubicBezTo>
                                        <a:cubicBezTo>
                                          <a:pt x="135220" y="1112564"/>
                                          <a:pt x="128743" y="1106531"/>
                                          <a:pt x="122520" y="1101134"/>
                                        </a:cubicBezTo>
                                        <a:cubicBezTo>
                                          <a:pt x="116297" y="1095737"/>
                                          <a:pt x="112167" y="1092562"/>
                                          <a:pt x="108039" y="1082084"/>
                                        </a:cubicBezTo>
                                        <a:cubicBezTo>
                                          <a:pt x="103912" y="1071607"/>
                                          <a:pt x="99151" y="1081766"/>
                                          <a:pt x="97755" y="1038269"/>
                                        </a:cubicBezTo>
                                        <a:cubicBezTo>
                                          <a:pt x="96359" y="994772"/>
                                          <a:pt x="98390" y="940161"/>
                                          <a:pt x="99660" y="821099"/>
                                        </a:cubicBezTo>
                                        <a:cubicBezTo>
                                          <a:pt x="100930" y="702037"/>
                                          <a:pt x="103470" y="428351"/>
                                          <a:pt x="105375" y="323894"/>
                                        </a:cubicBezTo>
                                        <a:cubicBezTo>
                                          <a:pt x="107280" y="219437"/>
                                          <a:pt x="106963" y="226675"/>
                                          <a:pt x="111090" y="194354"/>
                                        </a:cubicBezTo>
                                        <a:cubicBezTo>
                                          <a:pt x="115217" y="162033"/>
                                          <a:pt x="123155" y="144570"/>
                                          <a:pt x="130140" y="129965"/>
                                        </a:cubicBezTo>
                                        <a:cubicBezTo>
                                          <a:pt x="137125" y="115360"/>
                                          <a:pt x="143793" y="111549"/>
                                          <a:pt x="153000" y="106723"/>
                                        </a:cubicBezTo>
                                        <a:cubicBezTo>
                                          <a:pt x="162208" y="101897"/>
                                          <a:pt x="174590" y="101644"/>
                                          <a:pt x="185385" y="101009"/>
                                        </a:cubicBezTo>
                                        <a:cubicBezTo>
                                          <a:pt x="196180" y="100374"/>
                                          <a:pt x="206340" y="100692"/>
                                          <a:pt x="217770" y="102914"/>
                                        </a:cubicBezTo>
                                        <a:cubicBezTo>
                                          <a:pt x="229200" y="105137"/>
                                          <a:pt x="240948" y="108947"/>
                                          <a:pt x="253965" y="114344"/>
                                        </a:cubicBezTo>
                                        <a:cubicBezTo>
                                          <a:pt x="266982" y="119741"/>
                                          <a:pt x="280953" y="128632"/>
                                          <a:pt x="295875" y="135299"/>
                                        </a:cubicBezTo>
                                        <a:cubicBezTo>
                                          <a:pt x="310797" y="141966"/>
                                          <a:pt x="329213" y="146729"/>
                                          <a:pt x="343500" y="154349"/>
                                        </a:cubicBezTo>
                                        <a:cubicBezTo>
                                          <a:pt x="357788" y="161969"/>
                                          <a:pt x="369853" y="172129"/>
                                          <a:pt x="381600" y="181019"/>
                                        </a:cubicBezTo>
                                        <a:cubicBezTo>
                                          <a:pt x="393347" y="189909"/>
                                          <a:pt x="402872" y="196578"/>
                                          <a:pt x="413984" y="207690"/>
                                        </a:cubicBezTo>
                                        <a:cubicBezTo>
                                          <a:pt x="425096" y="218803"/>
                                          <a:pt x="438114" y="230867"/>
                                          <a:pt x="448274" y="247694"/>
                                        </a:cubicBezTo>
                                        <a:cubicBezTo>
                                          <a:pt x="458434" y="264521"/>
                                          <a:pt x="468913" y="289922"/>
                                          <a:pt x="474945" y="308654"/>
                                        </a:cubicBezTo>
                                        <a:cubicBezTo>
                                          <a:pt x="480977" y="327386"/>
                                          <a:pt x="480658" y="335324"/>
                                          <a:pt x="484468" y="360089"/>
                                        </a:cubicBezTo>
                                        <a:cubicBezTo>
                                          <a:pt x="488278" y="384854"/>
                                          <a:pt x="494630" y="414064"/>
                                          <a:pt x="497805" y="457244"/>
                                        </a:cubicBezTo>
                                        <a:cubicBezTo>
                                          <a:pt x="500980" y="500424"/>
                                          <a:pt x="487645" y="589959"/>
                                          <a:pt x="503520" y="619169"/>
                                        </a:cubicBezTo>
                                        <a:cubicBezTo>
                                          <a:pt x="519395" y="648379"/>
                                          <a:pt x="578768" y="647426"/>
                                          <a:pt x="593055" y="632504"/>
                                        </a:cubicBezTo>
                                        <a:cubicBezTo>
                                          <a:pt x="607342" y="617582"/>
                                          <a:pt x="590515" y="569321"/>
                                          <a:pt x="589245" y="529634"/>
                                        </a:cubicBezTo>
                                        <a:cubicBezTo>
                                          <a:pt x="587975" y="489947"/>
                                          <a:pt x="589562" y="437876"/>
                                          <a:pt x="585435" y="394379"/>
                                        </a:cubicBezTo>
                                        <a:cubicBezTo>
                                          <a:pt x="581308" y="350882"/>
                                          <a:pt x="576862" y="303574"/>
                                          <a:pt x="564480" y="268649"/>
                                        </a:cubicBezTo>
                                        <a:cubicBezTo>
                                          <a:pt x="552098" y="233724"/>
                                          <a:pt x="535587" y="214991"/>
                                          <a:pt x="511140" y="184829"/>
                                        </a:cubicBezTo>
                                        <a:cubicBezTo>
                                          <a:pt x="486693" y="154667"/>
                                          <a:pt x="443830" y="109899"/>
                                          <a:pt x="417795" y="87674"/>
                                        </a:cubicBezTo>
                                        <a:cubicBezTo>
                                          <a:pt x="391760" y="65449"/>
                                          <a:pt x="377472" y="62590"/>
                                          <a:pt x="354930" y="51478"/>
                                        </a:cubicBezTo>
                                        <a:cubicBezTo>
                                          <a:pt x="332388" y="40366"/>
                                          <a:pt x="309527" y="29254"/>
                                          <a:pt x="282540" y="20999"/>
                                        </a:cubicBezTo>
                                        <a:cubicBezTo>
                                          <a:pt x="255553" y="12744"/>
                                          <a:pt x="215865" y="4806"/>
                                          <a:pt x="193005" y="1949"/>
                                        </a:cubicBezTo>
                                        <a:cubicBezTo>
                                          <a:pt x="170145" y="-908"/>
                                          <a:pt x="163795" y="-908"/>
                                          <a:pt x="145380" y="3854"/>
                                        </a:cubicBezTo>
                                        <a:cubicBezTo>
                                          <a:pt x="126965" y="8616"/>
                                          <a:pt x="99342" y="18459"/>
                                          <a:pt x="82515" y="30524"/>
                                        </a:cubicBezTo>
                                        <a:cubicBezTo>
                                          <a:pt x="65688" y="42589"/>
                                          <a:pt x="55528" y="58464"/>
                                          <a:pt x="44415" y="76244"/>
                                        </a:cubicBezTo>
                                        <a:cubicBezTo>
                                          <a:pt x="33303" y="94024"/>
                                          <a:pt x="22508" y="110851"/>
                                          <a:pt x="15840" y="137204"/>
                                        </a:cubicBezTo>
                                        <a:cubicBezTo>
                                          <a:pt x="9173" y="163556"/>
                                          <a:pt x="6632" y="203562"/>
                                          <a:pt x="4410" y="234359"/>
                                        </a:cubicBezTo>
                                        <a:cubicBezTo>
                                          <a:pt x="2188" y="265156"/>
                                          <a:pt x="5045" y="238169"/>
                                          <a:pt x="4410" y="3315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b383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34920"/>
                                    <a:ext cx="6840" cy="16560"/>
                                  </a:xfrm>
                                  <a:custGeom>
                                    <a:avLst/>
                                    <a:gdLst>
                                      <a:gd name="textAreaLeft" fmla="*/ 360 w 3960"/>
                                      <a:gd name="textAreaRight" fmla="*/ 3600 w 3960"/>
                                      <a:gd name="textAreaTop" fmla="*/ 360 h 9360"/>
                                      <a:gd name="textAreaBottom" fmla="*/ 9000 h 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48600">
                                        <a:moveTo>
                                          <a:pt x="8583" y="0"/>
                                        </a:moveTo>
                                        <a:arcTo wR="8583" hR="8583" stAng="16200000" swAng="-5400000"/>
                                        <a:lnTo>
                                          <a:pt x="0" y="40017"/>
                                        </a:lnTo>
                                        <a:arcTo wR="8583" hR="8583" stAng="10800000" swAng="-5400000"/>
                                        <a:lnTo>
                                          <a:pt x="13017" y="48600"/>
                                        </a:lnTo>
                                        <a:arcTo wR="8583" hR="8583" stAng="5400000" swAng="-5400000"/>
                                        <a:lnTo>
                                          <a:pt x="21600" y="8583"/>
                                        </a:lnTo>
                                        <a:arcTo wR="8583" hR="8583" stAng="0" swAng="-5400000"/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6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54720"/>
                                    <a:ext cx="1440" cy="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43c0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20160"/>
                                    <a:ext cx="1440" cy="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43c0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0600" y="82080"/>
                                  <a:ext cx="9000" cy="27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" cy="270000"/>
                                  </a:xfrm>
                                  <a:custGeom>
                                    <a:avLst/>
                                    <a:gdLst>
                                      <a:gd name="textAreaLeft" fmla="*/ 360 w 2520"/>
                                      <a:gd name="textAreaRight" fmla="*/ 2160 w 2520"/>
                                      <a:gd name="textAreaTop" fmla="*/ 360 h 153000"/>
                                      <a:gd name="textAreaBottom" fmla="*/ 152640 h 153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1502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1139400"/>
                                        </a:lnTo>
                                        <a:arcTo wR="10800" hR="10800" stAng="10800000" swAng="-5400000"/>
                                        <a:lnTo>
                                          <a:pt x="10800" y="11502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4320" cy="270000"/>
                                  </a:xfrm>
                                  <a:custGeom>
                                    <a:avLst/>
                                    <a:gdLst>
                                      <a:gd name="textAreaLeft" fmla="*/ 360 w 2520"/>
                                      <a:gd name="textAreaRight" fmla="*/ 2160 w 2520"/>
                                      <a:gd name="textAreaTop" fmla="*/ 360 h 153000"/>
                                      <a:gd name="textAreaBottom" fmla="*/ 152640 h 153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1502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1139400"/>
                                        </a:lnTo>
                                        <a:arcTo wR="10800" hR="10800" stAng="10800000" swAng="-5400000"/>
                                        <a:lnTo>
                                          <a:pt x="10800" y="11502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9960" y="81360"/>
                                  <a:ext cx="900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" cy="95400"/>
                                  </a:xfrm>
                                  <a:custGeom>
                                    <a:avLst/>
                                    <a:gdLst>
                                      <a:gd name="textAreaLeft" fmla="*/ 360 w 2520"/>
                                      <a:gd name="textAreaRight" fmla="*/ 2160 w 2520"/>
                                      <a:gd name="textAreaTop" fmla="*/ 360 h 54000"/>
                                      <a:gd name="textAreaBottom" fmla="*/ 53640 h 54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4077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396900"/>
                                        </a:lnTo>
                                        <a:arcTo wR="10800" hR="10800" stAng="10800000" swAng="-5400000"/>
                                        <a:lnTo>
                                          <a:pt x="10800" y="4077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4320" cy="95400"/>
                                  </a:xfrm>
                                  <a:custGeom>
                                    <a:avLst/>
                                    <a:gdLst>
                                      <a:gd name="textAreaLeft" fmla="*/ 360 w 2520"/>
                                      <a:gd name="textAreaRight" fmla="*/ 2160 w 2520"/>
                                      <a:gd name="textAreaTop" fmla="*/ 360 h 54000"/>
                                      <a:gd name="textAreaBottom" fmla="*/ 53640 h 54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4077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396900"/>
                                        </a:lnTo>
                                        <a:arcTo wR="10800" hR="10800" stAng="10800000" swAng="-5400000"/>
                                        <a:lnTo>
                                          <a:pt x="10800" y="4077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51000" y="376560"/>
                                  <a:ext cx="110520" cy="6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ид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345600" y="312480"/>
                                  <a:ext cx="85680" cy="383040"/>
                                </a:xfrm>
                                <a:prstGeom prst="can">
                                  <a:avLst>
                                    <a:gd name="adj" fmla="val 2481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8cbad"/>
                                    </a:gs>
                                    <a:gs pos="100000">
                                      <a:srgbClr val="9e480e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040" y="470520"/>
                                  <a:ext cx="871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ТО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5880" y="461160"/>
                                  <a:ext cx="2340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461160"/>
                                  <a:ext cx="2340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5120" y="93240"/>
                                  <a:ext cx="47160" cy="8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73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60" y="3240"/>
                                    <a:ext cx="40680" cy="7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52"/>
                                          <w:rFonts w:ascii="Franklin Gothic Heavy" w:hAnsi="Franklin Gothic Heavy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241720" y="156960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7120" y="620640"/>
                                  <a:ext cx="946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480" y="550080"/>
                                  <a:ext cx="0" cy="871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360" y="550080"/>
                                  <a:ext cx="0" cy="871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2600" y="469440"/>
                                  <a:ext cx="47160" cy="79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16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160" cy="7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00" y="2520"/>
                                      <a:ext cx="40680" cy="76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 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800" y="2520"/>
                                    <a:ext cx="40680" cy="76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 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52"/>
                                          <w:rFonts w:eastAsia="Times New Roman" w:ascii="Franklin Gothic Heavy" w:hAnsi="Franklin Gothic Heavy" w:cs="Arial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7440" y="455400"/>
                                  <a:ext cx="1008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40" cy="95400"/>
                                  </a:xfrm>
                                  <a:custGeom>
                                    <a:avLst/>
                                    <a:gdLst>
                                      <a:gd name="textAreaLeft" fmla="*/ 360 w 2880"/>
                                      <a:gd name="textAreaRight" fmla="*/ 2520 w 2880"/>
                                      <a:gd name="textAreaTop" fmla="*/ 360 h 54000"/>
                                      <a:gd name="textAreaBottom" fmla="*/ 53640 h 54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62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351600"/>
                                        </a:lnTo>
                                        <a:arcTo wR="10800" hR="10800" stAng="10800000" swAng="-5400000"/>
                                        <a:lnTo>
                                          <a:pt x="10800" y="362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5040" cy="95400"/>
                                  </a:xfrm>
                                  <a:custGeom>
                                    <a:avLst/>
                                    <a:gdLst>
                                      <a:gd name="textAreaLeft" fmla="*/ 360 w 2880"/>
                                      <a:gd name="textAreaRight" fmla="*/ 2520 w 2880"/>
                                      <a:gd name="textAreaTop" fmla="*/ 360 h 54000"/>
                                      <a:gd name="textAreaBottom" fmla="*/ 53640 h 54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62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351600"/>
                                        </a:lnTo>
                                        <a:arcTo wR="10800" hR="10800" stAng="10800000" swAng="-5400000"/>
                                        <a:lnTo>
                                          <a:pt x="10800" y="362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3280" y="79200"/>
                                  <a:ext cx="14760" cy="10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02960"/>
                                  </a:xfrm>
                                  <a:custGeom>
                                    <a:avLst/>
                                    <a:gdLst>
                                      <a:gd name="textAreaLeft" fmla="*/ 360 w 3600"/>
                                      <a:gd name="textAreaRight" fmla="*/ 3240 w 3600"/>
                                      <a:gd name="textAreaTop" fmla="*/ 360 h 58320"/>
                                      <a:gd name="textAreaBottom" fmla="*/ 57960 h 58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20073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309273"/>
                                        </a:lnTo>
                                        <a:arcTo wR="10800" hR="10800" stAng="10800000" swAng="-5400000"/>
                                        <a:lnTo>
                                          <a:pt x="10800" y="320073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70c0"/>
                                  </a:solidFill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6480" cy="102960"/>
                                  </a:xfrm>
                                  <a:custGeom>
                                    <a:avLst/>
                                    <a:gdLst>
                                      <a:gd name="textAreaLeft" fmla="*/ 360 w 3600"/>
                                      <a:gd name="textAreaRight" fmla="*/ 3240 w 3600"/>
                                      <a:gd name="textAreaTop" fmla="*/ 360 h 58320"/>
                                      <a:gd name="textAreaBottom" fmla="*/ 57960 h 58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20073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309273"/>
                                        </a:lnTo>
                                        <a:arcTo wR="10800" hR="10800" stAng="10800000" swAng="-5400000"/>
                                        <a:lnTo>
                                          <a:pt x="10800" y="320073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70c0"/>
                                  </a:solidFill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6480" y="78840"/>
                                  <a:ext cx="17280" cy="10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02960"/>
                                  </a:xfrm>
                                  <a:custGeom>
                                    <a:avLst/>
                                    <a:gdLst>
                                      <a:gd name="textAreaLeft" fmla="*/ 360 w 3600"/>
                                      <a:gd name="textAreaRight" fmla="*/ 3240 w 3600"/>
                                      <a:gd name="textAreaTop" fmla="*/ 360 h 58320"/>
                                      <a:gd name="textAreaBottom" fmla="*/ 57960 h 58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20073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309273"/>
                                        </a:lnTo>
                                        <a:arcTo wR="10800" hR="10800" stAng="10800000" swAng="-5400000"/>
                                        <a:lnTo>
                                          <a:pt x="10800" y="320073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70c0"/>
                                  </a:solidFill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6480" cy="102960"/>
                                  </a:xfrm>
                                  <a:custGeom>
                                    <a:avLst/>
                                    <a:gdLst>
                                      <a:gd name="textAreaLeft" fmla="*/ 360 w 3600"/>
                                      <a:gd name="textAreaRight" fmla="*/ 3240 w 3600"/>
                                      <a:gd name="textAreaTop" fmla="*/ 360 h 58320"/>
                                      <a:gd name="textAreaBottom" fmla="*/ 57960 h 58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20073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309273"/>
                                        </a:lnTo>
                                        <a:arcTo wR="10800" hR="10800" stAng="10800000" swAng="-5400000"/>
                                        <a:lnTo>
                                          <a:pt x="10800" y="320073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70c0"/>
                                  </a:solidFill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Полотно 1925" style="position:absolute;margin-left:537.6pt;margin-top:-7.9pt;width:186.7pt;height:128.35pt" coordorigin="10752,-158" coordsize="3734,2567">
                      <v:rect id="shape_0" stroked="f" o:allowincell="t" style="position:absolute;left:10752;top:-61;width:1223;height:109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11332;top:837;width:128;height: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Группа 40" style="position:absolute;left:11313;top:207;width:48;height:123">
                        <v:shape id="shape_0" ID="Полилиния 42" coordsize="607293,1217369" path="m4410,331514c3775,424859,1235,685527,600,794429c-35,903331,-352,940479,600,984929c1552,1029379,2124,1038333,6315,1061129c10506,1083925,19396,1105833,25746,1121708c32096,1137583,34954,1144886,44415,1156379c53877,1167873,68545,1181779,82515,1190669c96485,1199559,112360,1205274,128235,1209719c144110,1214164,162525,1217021,177765,1217339c193005,1217657,204753,1215434,219675,1211624c234598,1207814,249838,1201146,267300,1194479c284762,1187812,294605,1188129,324450,1171619c354295,1155109,417795,1114787,446370,1095419c474945,1076051,479072,1071607,495900,1055414c512728,1039221,531206,1020743,547335,998264c563464,975785,582833,945305,592675,920540c602517,895775,606010,882440,606390,849674c606770,816908,611468,745216,594958,723944c578448,702672,523207,709022,507332,722039c491457,735056,500980,777919,499710,802049c498440,826179,500980,849674,499710,866819c498440,883964,499710,890949,492090,904919c484470,918889,467325,936352,453990,950639c440655,964926,429542,975404,412080,990644c394618,1005884,380012,1023982,349215,1042079c318418,1060176,254917,1087482,227295,1099229c199673,1110976,197132,1110024,183480,1112564c169828,1115104,155540,1116374,145380,1114469c135220,1112564,128743,1106531,122520,1101134c116297,1095737,112167,1092562,108039,1082084c103912,1071607,99151,1081766,97755,1038269c96359,994772,98390,940161,99660,821099c100930,702037,103470,428351,105375,323894c107280,219437,106963,226675,111090,194354c115217,162033,123155,144570,130140,129965c137125,115360,143793,111549,153000,106723c162208,101897,174590,101644,185385,101009c196180,100374,206340,100692,217770,102914c229200,105137,240948,108947,253965,114344c266982,119741,280953,128632,295875,135299c310797,141966,329213,146729,343500,154349c357788,161969,369853,172129,381600,181019c393347,189909,402872,196578,413984,207690c425096,218803,438114,230867,448274,247694c458434,264521,468913,289922,474945,308654c480977,327386,480658,335324,484468,360089c488278,384854,494630,414064,497805,457244c500980,500424,487645,589959,503520,619169c519395,648379,578768,647426,593055,632504c607342,617582,590515,569321,589245,529634c587975,489947,589562,437876,585435,394379c581308,350882,576862,303574,564480,268649c552098,233724,535587,214991,511140,184829c486693,154667,443830,109899,417795,87674c391760,65449,377472,62590,354930,51478c332388,40366,309527,29254,282540,20999c255553,12744,215865,4806,193005,1949c170145,-908,163795,-908,145380,3854c126965,8616,99342,18459,82515,30524c65688,42589,55528,58464,44415,76244c33303,94024,22508,110851,15840,137204c9173,163556,6632,203562,4410,234359c2188,265156,5045,238169,4410,331514xe" fillcolor="#3b3838" stroked="f" o:allowincell="t" style="position:absolute;left:11315;top:207;width:45;height:122;flip:x;mso-wrap-style:none;v-text-anchor:middle">
                          <v:fill o:detectmouseclick="t" type="solid" color2="#c4c7c7"/>
                          <v:stroke color="#3465a4" joinstyle="round" endcap="flat"/>
                          <w10:wrap type="none"/>
                        </v:shape>
                        <v:roundrect id="shape_0" ID="Скругленный прямоугольник 43" stroked="f" o:allowincell="t" style="position:absolute;left:11314;top:263;width:10;height:25;flip:x;mso-wrap-style:none;v-text-anchor:middle">
                          <v:imagedata r:id="rId7" o:detectmouseclick="t"/>
                          <v:stroke color="#3465a4" joinstyle="round" endcap="flat"/>
                          <w10:wrap type="none"/>
                        </v:roundrect>
                        <v:oval id="shape_0" ID="Овал 44" fillcolor="#843c0c" stroked="f" o:allowincell="t" style="position:absolute;left:11318;top:294;width:1;height:1;flip:x;mso-wrap-style:none;v-text-anchor:middle">
                          <v:fill o:detectmouseclick="t" type="solid" color2="#7bc3f3"/>
                          <v:stroke color="#3465a4" joinstyle="round" endcap="flat"/>
                          <w10:wrap type="none"/>
                        </v:oval>
                        <v:oval id="shape_0" ID="Овал 45" fillcolor="#843c0c" stroked="f" o:allowincell="t" style="position:absolute;left:11319;top:240;width:1;height:1;flip:x;mso-wrap-style:none;v-text-anchor:middle">
                          <v:fill o:detectmouseclick="t" type="solid" color2="#7bc3f3"/>
                          <v:stroke color="#3465a4" joinstyle="round" endcap="flat"/>
                          <w10:wrap type="none"/>
                        </v:oval>
                      </v:group>
                      <v:line id="shape_0" from="10893,510" to="11876,510" ID="Line 1769" stroked="t" o:allowincell="t" style="position:absolute">
                        <v:stroke color="black" weight="15840" joinstyle="miter" endcap="round"/>
                        <v:fill o:detectmouseclick="t" on="false"/>
                        <w10:wrap type="none"/>
                      </v:line>
                      <v:shape id="shape_0" fillcolor="white" stroked="f" o:allowincell="t" style="position:absolute;left:11299;top:-61;width:173;height:1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Цилиндр 71" fillcolor="#9e480e" stroked="t" o:allowincell="t" style="position:absolute;left:11311;top:-157;width:134;height:602;mso-wrap-style:none;v-text-anchor:middle;rotation:90" type="_x0000_t22">
                        <v:fill o:detectmouseclick="t" color2="#f8cbad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0929;top:99;width:136;height: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Группа 82" style="position:absolute;left:11393;top:210;width:47;height:123">
                        <v:shape id="shape_0" ID="Полилиния 84" coordsize="607293,1217369" path="m4410,331514c3775,424859,1235,685527,600,794429c-35,903331,-352,940479,600,984929c1552,1029379,2124,1038333,6315,1061129c10506,1083925,19396,1105833,25746,1121708c32096,1137583,34954,1144886,44415,1156379c53877,1167873,68545,1181779,82515,1190669c96485,1199559,112360,1205274,128235,1209719c144110,1214164,162525,1217021,177765,1217339c193005,1217657,204753,1215434,219675,1211624c234598,1207814,249838,1201146,267300,1194479c284762,1187812,294605,1188129,324450,1171619c354295,1155109,417795,1114787,446370,1095419c474945,1076051,479072,1071607,495900,1055414c512728,1039221,531206,1020743,547335,998264c563464,975785,582833,945305,592675,920540c602517,895775,606010,882440,606390,849674c606770,816908,611468,745216,594958,723944c578448,702672,523207,709022,507332,722039c491457,735056,500980,777919,499710,802049c498440,826179,500980,849674,499710,866819c498440,883964,499710,890949,492090,904919c484470,918889,467325,936352,453990,950639c440655,964926,429542,975404,412080,990644c394618,1005884,380012,1023982,349215,1042079c318418,1060176,254917,1087482,227295,1099229c199673,1110976,197132,1110024,183480,1112564c169828,1115104,155540,1116374,145380,1114469c135220,1112564,128743,1106531,122520,1101134c116297,1095737,112167,1092562,108039,1082084c103912,1071607,99151,1081766,97755,1038269c96359,994772,98390,940161,99660,821099c100930,702037,103470,428351,105375,323894c107280,219437,106963,226675,111090,194354c115217,162033,123155,144570,130140,129965c137125,115360,143793,111549,153000,106723c162208,101897,174590,101644,185385,101009c196180,100374,206340,100692,217770,102914c229200,105137,240948,108947,253965,114344c266982,119741,280953,128632,295875,135299c310797,141966,329213,146729,343500,154349c357788,161969,369853,172129,381600,181019c393347,189909,402872,196578,413984,207690c425096,218803,438114,230867,448274,247694c458434,264521,468913,289922,474945,308654c480977,327386,480658,335324,484468,360089c488278,384854,494630,414064,497805,457244c500980,500424,487645,589959,503520,619169c519395,648379,578768,647426,593055,632504c607342,617582,590515,569321,589245,529634c587975,489947,589562,437876,585435,394379c581308,350882,576862,303574,564480,268649c552098,233724,535587,214991,511140,184829c486693,154667,443830,109899,417795,87674c391760,65449,377472,62590,354930,51478c332388,40366,309527,29254,282540,20999c255553,12744,215865,4806,193005,1949c170145,-908,163795,-908,145380,3854c126965,8616,99342,18459,82515,30524c65688,42589,55528,58464,44415,76244c33303,94024,22508,110851,15840,137204c9173,163556,6632,203562,4410,234359c2188,265156,5045,238169,4410,331514xe" fillcolor="#3b3838" stroked="f" o:allowincell="t" style="position:absolute;left:11393;top:210;width:45;height:122;mso-wrap-style:none;v-text-anchor:middle">
                          <v:fill o:detectmouseclick="t" type="solid" color2="#c4c7c7"/>
                          <v:stroke color="#3465a4" joinstyle="round" endcap="flat"/>
                          <w10:wrap type="none"/>
                        </v:shape>
                        <v:roundrect id="shape_0" ID="Скругленный прямоугольник 88" stroked="f" o:allowincell="t" style="position:absolute;left:11429;top:265;width:10;height:25;mso-wrap-style:none;v-text-anchor:middle">
                          <v:imagedata r:id="rId8" o:detectmouseclick="t"/>
                          <v:stroke color="#3465a4" joinstyle="round" endcap="flat"/>
                          <w10:wrap type="none"/>
                        </v:roundrect>
                        <v:oval id="shape_0" ID="Овал 89" fillcolor="#843c0c" stroked="f" o:allowincell="t" style="position:absolute;left:11434;top:296;width:1;height:1;mso-wrap-style:none;v-text-anchor:middle">
                          <v:fill o:detectmouseclick="t" type="solid" color2="#7bc3f3"/>
                          <v:stroke color="#3465a4" joinstyle="round" endcap="flat"/>
                          <w10:wrap type="none"/>
                        </v:oval>
                        <v:oval id="shape_0" ID="Овал 90" fillcolor="#843c0c" stroked="f" o:allowincell="t" style="position:absolute;left:11433;top:242;width:1;height:1;mso-wrap-style:none;v-text-anchor:middle">
                          <v:fill o:detectmouseclick="t" type="solid" color2="#7bc3f3"/>
                          <v:stroke color="#3465a4" joinstyle="round" endcap="flat"/>
                          <w10:wrap type="none"/>
                        </v:oval>
                      </v:group>
                      <v:group id="shape_0" alt="Группа 1861" style="position:absolute;left:11367;top:68;width:14;height:425">
                        <v:roundrect id="shape_0" ID="Скругленный прямоугольник 1862" fillcolor="red" stroked="t" o:allowincell="t" style="position:absolute;left:11367;top:68;width:6;height:424;mso-wrap-style:none;v-text-anchor:middle">
                          <v:fill o:detectmouseclick="t" type="solid" color2="aqua"/>
                          <v:stroke color="black" weight="1440" joinstyle="miter" endcap="flat"/>
                          <w10:wrap type="none"/>
                        </v:roundrect>
                        <v:roundrect id="shape_0" ID="Скругленный прямоугольник 1863" fillcolor="red" stroked="t" o:allowincell="t" style="position:absolute;left:11374;top:68;width:6;height:424;mso-wrap-style:none;v-text-anchor:middle">
                          <v:fill o:detectmouseclick="t" type="solid" color2="aqua"/>
                          <v:stroke color="black" weight="1440" joinstyle="miter" endcap="flat"/>
                          <w10:wrap type="none"/>
                        </v:roundrect>
                      </v:group>
                      <v:group id="shape_0" alt="Группа 1864" style="position:absolute;left:11382;top:67;width:14;height:150">
                        <v:roundrect id="shape_0" ID="Скругленный прямоугольник 1865" fillcolor="red" stroked="t" o:allowincell="t" style="position:absolute;left:11382;top:67;width:6;height:149;mso-wrap-style:none;v-text-anchor:middle">
                          <v:fill o:detectmouseclick="t" type="solid" color2="aqua"/>
                          <v:stroke color="black" weight="1440" joinstyle="miter" endcap="flat"/>
                          <w10:wrap type="none"/>
                        </v:roundrect>
                        <v:roundrect id="shape_0" ID="Скругленный прямоугольник 1866" fillcolor="red" stroked="t" o:allowincell="t" style="position:absolute;left:11389;top:67;width:6;height:149;mso-wrap-style:none;v-text-anchor:middle">
                          <v:fill o:detectmouseclick="t" type="solid" color2="aqua"/>
                          <v:stroke color="black" weight="1440" joinstyle="miter" endcap="flat"/>
                          <w10:wrap type="none"/>
                        </v:roundrect>
                      </v:group>
                      <v:shape id="shape_0" fillcolor="white" stroked="f" o:allowincell="t" style="position:absolute;left:11305;top:532;width:173;height:1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Цилиндр 1868" fillcolor="#9e480e" stroked="t" o:allowincell="t" style="position:absolute;left:11296;top:431;width:134;height:602;mso-wrap-style:none;v-text-anchor:middle;rotation:90" type="_x0000_t22">
                        <v:fill o:detectmouseclick="t" color2="#f8cbad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0916;top:680;width:136;height: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Прямоугольник 1870" fillcolor="red" stroked="t" o:allowincell="t" style="position:absolute;left:11281;top:665;width:36;height:134;mso-wrap-style:none;v-text-anchor:middle">
                        <v:fill o:detectmouseclick="t" type="solid" color2="aqua"/>
                        <v:stroke color="black" weight="9360" joinstyle="round" endcap="round"/>
                        <w10:wrap type="none"/>
                      </v:rect>
                      <v:rect id="shape_0" ID="Прямоугольник 1871" fillcolor="red" stroked="t" o:allowincell="t" style="position:absolute;left:11460;top:665;width:36;height:134;mso-wrap-style:none;v-text-anchor:middle">
                        <v:fill o:detectmouseclick="t" type="solid" color2="aqua"/>
                        <v:stroke color="black" weight="9360" joinstyle="round" endcap="round"/>
                        <w10:wrap type="none"/>
                      </v:rect>
                      <v:group id="shape_0" alt="Группа 1872" style="position:absolute;left:11201;top:86;width:74;height:130">
                        <v:rect id="shape_0" ID="Rectangle 48" fillcolor="yellow" stroked="t" o:allowincell="t" style="position:absolute;left:11201;top:86;width:73;height:115;mso-wrap-style:none;v-text-anchor:middle">
                          <v:fill o:detectmouseclick="t" type="solid" color2="blue"/>
                          <v:stroke color="black" weight="6480" joinstyle="miter" endcap="flat"/>
                          <w10:wrap type="none"/>
                        </v:rect>
                        <v:shape id="shape_0" stroked="f" o:allowincell="t" style="position:absolute;left:11207;top:91;width:63;height:1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52"/>
                                    <w:rFonts w:ascii="Franklin Gothic Heavy" w:hAnsi="Franklin Gothic Heavy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14282,2411" to="14486,2411" ID="Line 1770" stroked="t" o:allowincell="t" style="position:absolute;flip:x">
                        <v:stroke color="black" weight="9360" startarrow="block" endarrow="block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ID="Прямая со стрелкой 1876" stroked="t" o:allowincell="t" style="position:absolute;left:11314;top:916;width:148;height:1" type="_x0000_t32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shape>
                      <v:line id="shape_0" from="11315,805" to="11315,941" ID="Прямая соединительная линия 1877" stroked="t" o:allowincell="t" style="position:absolute">
                        <v:stroke color="black" weight="9360" joinstyle="miter" endcap="round"/>
                        <v:fill o:detectmouseclick="t" on="false"/>
                        <w10:wrap type="none"/>
                      </v:line>
                      <v:line id="shape_0" from="11461,805" to="11461,941" ID="Прямая соединительная линия 1878" stroked="t" o:allowincell="t" style="position:absolute">
                        <v:stroke color="black" weight="9360" joinstyle="miter" endcap="round"/>
                        <v:fill o:detectmouseclick="t" on="false"/>
                        <w10:wrap type="none"/>
                      </v:line>
                      <v:group id="shape_0" alt="Группа 1879" style="position:absolute;left:11197;top:678;width:74;height:125">
                        <v:group id="shape_0" alt="Группа 1880" style="position:absolute;left:11197;top:678;width:74;height:125">
                          <v:rect id="shape_0" ID="Rectangle 48" fillcolor="yellow" stroked="t" o:allowincell="t" style="position:absolute;left:11197;top:678;width:73;height:112;mso-wrap-style:none;v-text-anchor:middle">
                            <v:fill o:detectmouseclick="t" type="solid" color2="blue"/>
                            <v:stroke color="black" weight="6480" joinstyle="miter" endcap="flat"/>
                            <w10:wrap type="none"/>
                          </v:rect>
                          <v:shape id="shape_0" stroked="f" o:allowincell="t" style="position:absolute;left:11200;top:682;width:63;height:12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11200;top:682;width:63;height:1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52"/>
                                    <w:rFonts w:eastAsia="Times New Roman" w:ascii="Franklin Gothic Heavy" w:hAnsi="Franklin Gothic Heavy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Группа 315" style="position:absolute;left:11378;top:656;width:16;height:150">
                        <v:roundrect id="shape_0" ID="Скругленный прямоугольник 316" fillcolor="red" stroked="t" o:allowincell="t" style="position:absolute;left:11378;top:656;width:7;height:149;mso-wrap-style:none;v-text-anchor:middle">
                          <v:fill o:detectmouseclick="t" type="solid" color2="aqua"/>
                          <v:stroke color="black" weight="1440" joinstyle="miter" endcap="flat"/>
                          <w10:wrap type="none"/>
                        </v:roundrect>
                        <v:roundrect id="shape_0" ID="Скругленный прямоугольник 317" fillcolor="red" stroked="t" o:allowincell="t" style="position:absolute;left:11386;top:656;width:7;height:149;mso-wrap-style:none;v-text-anchor:middle">
                          <v:fill o:detectmouseclick="t" type="solid" color2="aqua"/>
                          <v:stroke color="black" weight="1440" joinstyle="miter" endcap="flat"/>
                          <w10:wrap type="none"/>
                        </v:roundrect>
                      </v:group>
                      <v:group id="shape_0" alt="Группа 574" style="position:absolute;left:11403;top:63;width:23;height:162">
                        <v:roundrect id="shape_0" ID="Скругленный прямоугольник 575" fillcolor="#0070c0" stroked="t" o:allowincell="t" style="position:absolute;left:11403;top:63;width:9;height:161;mso-wrap-style:none;v-text-anchor:middle">
                          <v:fill o:detectmouseclick="t" type="solid" color2="#ff8f3f"/>
                          <v:stroke color="black" weight="1440" joinstyle="miter" endcap="flat"/>
                          <w10:wrap type="none"/>
                        </v:roundrect>
                        <v:roundrect id="shape_0" ID="Скругленный прямоугольник 590" fillcolor="#0070c0" stroked="t" o:allowincell="t" style="position:absolute;left:11416;top:63;width:9;height:161;mso-wrap-style:none;v-text-anchor:middle">
                          <v:fill o:detectmouseclick="t" type="solid" color2="#ff8f3f"/>
                          <v:stroke color="black" weight="1440" joinstyle="miter" endcap="flat"/>
                          <w10:wrap type="none"/>
                        </v:roundrect>
                      </v:group>
                      <v:group id="shape_0" alt="Группа 601" style="position:absolute;left:11329;top:63;width:27;height:162">
                        <v:roundrect id="shape_0" ID="Скругленный прямоугольник 602" fillcolor="#0070c0" stroked="t" o:allowincell="t" style="position:absolute;left:11329;top:63;width:9;height:161;mso-wrap-style:none;v-text-anchor:middle">
                          <v:fill o:detectmouseclick="t" type="solid" color2="#ff8f3f"/>
                          <v:stroke color="black" weight="1440" joinstyle="miter" endcap="flat"/>
                          <w10:wrap type="none"/>
                        </v:roundrect>
                        <v:roundrect id="shape_0" ID="Скругленный прямоугольник 603" fillcolor="#0070c0" stroked="t" o:allowincell="t" style="position:absolute;left:11346;top:63;width:9;height:161;mso-wrap-style:none;v-text-anchor:middle">
                          <v:fill o:detectmouseclick="t" type="solid" color2="#ff8f3f"/>
                          <v:stroke color="black" weight="1440" joinstyle="miter" endcap="flat"/>
                          <w10:wrap type="none"/>
                        </v:roundrect>
                      </v:group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Блок этапов участник преодолевает в следующем порядке: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36" w:hanging="284"/>
              <w:jc w:val="both"/>
              <w:rPr/>
            </w:pPr>
            <w:r>
              <w:rPr>
                <w:sz w:val="20"/>
                <w:szCs w:val="20"/>
              </w:rPr>
              <w:t>Восстанавливает перила этапа 3 на ТО1;</w:t>
            </w:r>
          </w:p>
          <w:p>
            <w:pPr>
              <w:pStyle w:val="Normal"/>
              <w:numPr>
                <w:ilvl w:val="0"/>
                <w:numId w:val="1"/>
              </w:numPr>
              <w:ind w:left="336" w:hanging="284"/>
              <w:jc w:val="both"/>
              <w:rPr/>
            </w:pPr>
            <w:r>
              <w:rPr>
                <w:sz w:val="20"/>
                <w:szCs w:val="20"/>
              </w:rPr>
              <w:t>Проходит этап 3;</w:t>
            </w:r>
          </w:p>
          <w:p>
            <w:pPr>
              <w:pStyle w:val="Normal"/>
              <w:numPr>
                <w:ilvl w:val="0"/>
                <w:numId w:val="1"/>
              </w:numPr>
              <w:ind w:left="336" w:hanging="284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рганизует перила этапа 4 на ТО2;</w:t>
            </w:r>
          </w:p>
          <w:p>
            <w:pPr>
              <w:pStyle w:val="Normal"/>
              <w:numPr>
                <w:ilvl w:val="0"/>
                <w:numId w:val="1"/>
              </w:numPr>
              <w:ind w:left="336" w:hanging="284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ходит этап 4.</w:t>
            </w:r>
          </w:p>
          <w:p>
            <w:pPr>
              <w:pStyle w:val="Normal"/>
              <w:ind w:left="336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89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Этап 3. Подъем по наклонной навесной переправе.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ТО1→ТО2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w:t xml:space="preserve">Этап 4. </w:t>
            </w:r>
            <w:r>
              <w:rPr>
                <w:b/>
                <w:sz w:val="20"/>
                <w:szCs w:val="20"/>
                <w:u w:val="single"/>
              </w:rPr>
              <w:t>Спуск по наклонной навесной переправе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. ТО2→БЗ-2</w:t>
            </w:r>
          </w:p>
        </w:tc>
      </w:tr>
      <w:tr>
        <w:trPr>
          <w:trHeight w:val="1638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Оборудовани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 – БЗ1, ТО1-горизонтальная опора, КЛ-начало ОЗ. Судейские двойные перила для восстановления - исходное положение перил: веревка завязана с провисом на один штык без контрольног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С - ОЗ, ТО2 - 2 судейских караби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Действия:</w:t>
            </w:r>
            <w:r>
              <w:rPr>
                <w:sz w:val="20"/>
                <w:szCs w:val="20"/>
              </w:rPr>
              <w:t xml:space="preserve"> Восстановление перил по п.7.6.12. Движение по п.7.9, 7.9.4(а).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Обратное движение:</w:t>
            </w:r>
            <w:r>
              <w:rPr>
                <w:sz w:val="20"/>
                <w:szCs w:val="20"/>
              </w:rPr>
              <w:t xml:space="preserve"> по п.7.9 с дополнительной самостраховкой по п. 7.9.4(б) к своим перилам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Оборудование этап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 - ОЗ, ТО3 - 2 судейских караби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С - БЗ2, КЛ - границы ОЗ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Действия:</w:t>
            </w:r>
            <w:r>
              <w:rPr>
                <w:sz w:val="20"/>
                <w:szCs w:val="20"/>
              </w:rPr>
              <w:t xml:space="preserve"> Организация перил по п.7.6. Движение по п.7.10. Снятие перил по п. 7.6.15. </w:t>
            </w:r>
            <w:r>
              <w:rPr>
                <w:i/>
                <w:sz w:val="20"/>
                <w:szCs w:val="20"/>
                <w:u w:val="single"/>
              </w:rPr>
              <w:t>Обратное движение:</w:t>
            </w:r>
            <w:r>
              <w:rPr>
                <w:sz w:val="20"/>
                <w:szCs w:val="20"/>
              </w:rPr>
              <w:t xml:space="preserve"> В случае отсутствия возможности вернутся по своим перилам по п.7.10, движение по коридору этапа до ТО1 не регламентируется, далее по условиям этапа 3.</w:t>
            </w:r>
          </w:p>
        </w:tc>
      </w:tr>
    </w:tbl>
    <w:p>
      <w:pPr>
        <w:pStyle w:val="Normal"/>
        <w:spacing w:lineRule="exact" w:line="24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737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108" w:type="dxa"/>
        </w:tblCellMar>
      </w:tblPr>
      <w:tblGrid>
        <w:gridCol w:w="6941"/>
        <w:gridCol w:w="7796"/>
      </w:tblGrid>
      <w:tr>
        <w:trPr>
          <w:trHeight w:val="130" w:hRule="atLeast"/>
        </w:trPr>
        <w:tc>
          <w:tcPr>
            <w:tcW w:w="1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Этапов 5. Переправа по бревну методом «горизонтальный маятник».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ТО1→БЗ-2. КВ- 5 минут.</w:t>
            </w:r>
          </w:p>
        </w:tc>
      </w:tr>
      <w:tr>
        <w:trPr>
          <w:trHeight w:val="1646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Оборудование:</w:t>
            </w:r>
          </w:p>
          <w:p>
            <w:pPr>
              <w:pStyle w:val="Normal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: БЗ-1, КЛ – начало ОЗ, ТО1 – 1 карабина.</w:t>
            </w:r>
          </w:p>
          <w:p>
            <w:pPr>
              <w:pStyle w:val="Normal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: БЗ-2, КЛ – окончание ОЗ, ТО2 – горизонтальная опора.</w:t>
            </w:r>
          </w:p>
          <w:p>
            <w:pPr>
              <w:pStyle w:val="Normal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Действия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2"/>
              </w:rPr>
              <w:t>Организация перил по п.7.6. Движение по п.7.14. Снятие перил по п.7.6.15.</w:t>
            </w:r>
          </w:p>
          <w:p>
            <w:pPr>
              <w:pStyle w:val="Normal"/>
              <w:ind w:left="46" w:hanging="0"/>
              <w:rPr>
                <w:b/>
                <w:b/>
                <w:sz w:val="28"/>
                <w:szCs w:val="26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Обратное движ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2"/>
              </w:rPr>
              <w:t>По КОД, расположенному вдоль коридора этап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8"/>
                <w:szCs w:val="26"/>
                <w:u w:val="single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21380</wp:posOffset>
                      </wp:positionH>
                      <wp:positionV relativeFrom="paragraph">
                        <wp:posOffset>43180</wp:posOffset>
                      </wp:positionV>
                      <wp:extent cx="6918960" cy="3554730"/>
                      <wp:effectExtent l="0" t="0" r="0" b="25400"/>
                      <wp:wrapNone/>
                      <wp:docPr id="11" name="Полотно 19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18840" cy="3554640"/>
                                <a:chOff x="0" y="0"/>
                                <a:chExt cx="6918840" cy="355464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918840" cy="355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51320" y="403920"/>
                                  <a:ext cx="92880" cy="17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17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7293" h="1217369">
                                        <a:moveTo>
                                          <a:pt x="4410" y="331514"/>
                                        </a:moveTo>
                                        <a:cubicBezTo>
                                          <a:pt x="3775" y="424859"/>
                                          <a:pt x="1235" y="685527"/>
                                          <a:pt x="600" y="794429"/>
                                        </a:cubicBezTo>
                                        <a:cubicBezTo>
                                          <a:pt x="-35" y="903331"/>
                                          <a:pt x="-352" y="940479"/>
                                          <a:pt x="600" y="984929"/>
                                        </a:cubicBezTo>
                                        <a:cubicBezTo>
                                          <a:pt x="1552" y="1029379"/>
                                          <a:pt x="2124" y="1038333"/>
                                          <a:pt x="6315" y="1061129"/>
                                        </a:cubicBezTo>
                                        <a:cubicBezTo>
                                          <a:pt x="10506" y="1083925"/>
                                          <a:pt x="19396" y="1105833"/>
                                          <a:pt x="25746" y="1121708"/>
                                        </a:cubicBezTo>
                                        <a:cubicBezTo>
                                          <a:pt x="32096" y="1137583"/>
                                          <a:pt x="34954" y="1144886"/>
                                          <a:pt x="44415" y="1156379"/>
                                        </a:cubicBezTo>
                                        <a:cubicBezTo>
                                          <a:pt x="53877" y="1167873"/>
                                          <a:pt x="68545" y="1181779"/>
                                          <a:pt x="82515" y="1190669"/>
                                        </a:cubicBezTo>
                                        <a:cubicBezTo>
                                          <a:pt x="96485" y="1199559"/>
                                          <a:pt x="112360" y="1205274"/>
                                          <a:pt x="128235" y="1209719"/>
                                        </a:cubicBezTo>
                                        <a:cubicBezTo>
                                          <a:pt x="144110" y="1214164"/>
                                          <a:pt x="162525" y="1217021"/>
                                          <a:pt x="177765" y="1217339"/>
                                        </a:cubicBezTo>
                                        <a:cubicBezTo>
                                          <a:pt x="193005" y="1217657"/>
                                          <a:pt x="204753" y="1215434"/>
                                          <a:pt x="219675" y="1211624"/>
                                        </a:cubicBezTo>
                                        <a:cubicBezTo>
                                          <a:pt x="234598" y="1207814"/>
                                          <a:pt x="249838" y="1201146"/>
                                          <a:pt x="267300" y="1194479"/>
                                        </a:cubicBezTo>
                                        <a:cubicBezTo>
                                          <a:pt x="284762" y="1187812"/>
                                          <a:pt x="294605" y="1188129"/>
                                          <a:pt x="324450" y="1171619"/>
                                        </a:cubicBezTo>
                                        <a:cubicBezTo>
                                          <a:pt x="354295" y="1155109"/>
                                          <a:pt x="417795" y="1114787"/>
                                          <a:pt x="446370" y="1095419"/>
                                        </a:cubicBezTo>
                                        <a:cubicBezTo>
                                          <a:pt x="474945" y="1076051"/>
                                          <a:pt x="479072" y="1071607"/>
                                          <a:pt x="495900" y="1055414"/>
                                        </a:cubicBezTo>
                                        <a:cubicBezTo>
                                          <a:pt x="512728" y="1039221"/>
                                          <a:pt x="531206" y="1020743"/>
                                          <a:pt x="547335" y="998264"/>
                                        </a:cubicBezTo>
                                        <a:cubicBezTo>
                                          <a:pt x="563464" y="975785"/>
                                          <a:pt x="582833" y="945305"/>
                                          <a:pt x="592675" y="920540"/>
                                        </a:cubicBezTo>
                                        <a:cubicBezTo>
                                          <a:pt x="602517" y="895775"/>
                                          <a:pt x="606010" y="882440"/>
                                          <a:pt x="606390" y="849674"/>
                                        </a:cubicBezTo>
                                        <a:cubicBezTo>
                                          <a:pt x="606770" y="816908"/>
                                          <a:pt x="611468" y="745216"/>
                                          <a:pt x="594958" y="723944"/>
                                        </a:cubicBezTo>
                                        <a:cubicBezTo>
                                          <a:pt x="578448" y="702672"/>
                                          <a:pt x="523207" y="709022"/>
                                          <a:pt x="507332" y="722039"/>
                                        </a:cubicBezTo>
                                        <a:cubicBezTo>
                                          <a:pt x="491457" y="735056"/>
                                          <a:pt x="500980" y="777919"/>
                                          <a:pt x="499710" y="802049"/>
                                        </a:cubicBezTo>
                                        <a:cubicBezTo>
                                          <a:pt x="498440" y="826179"/>
                                          <a:pt x="500980" y="849674"/>
                                          <a:pt x="499710" y="866819"/>
                                        </a:cubicBezTo>
                                        <a:cubicBezTo>
                                          <a:pt x="498440" y="883964"/>
                                          <a:pt x="499710" y="890949"/>
                                          <a:pt x="492090" y="904919"/>
                                        </a:cubicBezTo>
                                        <a:cubicBezTo>
                                          <a:pt x="484470" y="918889"/>
                                          <a:pt x="467325" y="936352"/>
                                          <a:pt x="453990" y="950639"/>
                                        </a:cubicBezTo>
                                        <a:cubicBezTo>
                                          <a:pt x="440655" y="964926"/>
                                          <a:pt x="429542" y="975404"/>
                                          <a:pt x="412080" y="990644"/>
                                        </a:cubicBezTo>
                                        <a:cubicBezTo>
                                          <a:pt x="394618" y="1005884"/>
                                          <a:pt x="380012" y="1023982"/>
                                          <a:pt x="349215" y="1042079"/>
                                        </a:cubicBezTo>
                                        <a:cubicBezTo>
                                          <a:pt x="318418" y="1060176"/>
                                          <a:pt x="254917" y="1087482"/>
                                          <a:pt x="227295" y="1099229"/>
                                        </a:cubicBezTo>
                                        <a:cubicBezTo>
                                          <a:pt x="199673" y="1110976"/>
                                          <a:pt x="197132" y="1110024"/>
                                          <a:pt x="183480" y="1112564"/>
                                        </a:cubicBezTo>
                                        <a:cubicBezTo>
                                          <a:pt x="169828" y="1115104"/>
                                          <a:pt x="155540" y="1116374"/>
                                          <a:pt x="145380" y="1114469"/>
                                        </a:cubicBezTo>
                                        <a:cubicBezTo>
                                          <a:pt x="135220" y="1112564"/>
                                          <a:pt x="128743" y="1106531"/>
                                          <a:pt x="122520" y="1101134"/>
                                        </a:cubicBezTo>
                                        <a:cubicBezTo>
                                          <a:pt x="116297" y="1095737"/>
                                          <a:pt x="112167" y="1092562"/>
                                          <a:pt x="108039" y="1082084"/>
                                        </a:cubicBezTo>
                                        <a:cubicBezTo>
                                          <a:pt x="103912" y="1071607"/>
                                          <a:pt x="99151" y="1081766"/>
                                          <a:pt x="97755" y="1038269"/>
                                        </a:cubicBezTo>
                                        <a:cubicBezTo>
                                          <a:pt x="96359" y="994772"/>
                                          <a:pt x="98390" y="940161"/>
                                          <a:pt x="99660" y="821099"/>
                                        </a:cubicBezTo>
                                        <a:cubicBezTo>
                                          <a:pt x="100930" y="702037"/>
                                          <a:pt x="103470" y="428351"/>
                                          <a:pt x="105375" y="323894"/>
                                        </a:cubicBezTo>
                                        <a:cubicBezTo>
                                          <a:pt x="107280" y="219437"/>
                                          <a:pt x="106963" y="226675"/>
                                          <a:pt x="111090" y="194354"/>
                                        </a:cubicBezTo>
                                        <a:cubicBezTo>
                                          <a:pt x="115217" y="162033"/>
                                          <a:pt x="123155" y="144570"/>
                                          <a:pt x="130140" y="129965"/>
                                        </a:cubicBezTo>
                                        <a:cubicBezTo>
                                          <a:pt x="137125" y="115360"/>
                                          <a:pt x="143793" y="111549"/>
                                          <a:pt x="153000" y="106723"/>
                                        </a:cubicBezTo>
                                        <a:cubicBezTo>
                                          <a:pt x="162208" y="101897"/>
                                          <a:pt x="174590" y="101644"/>
                                          <a:pt x="185385" y="101009"/>
                                        </a:cubicBezTo>
                                        <a:cubicBezTo>
                                          <a:pt x="196180" y="100374"/>
                                          <a:pt x="206340" y="100692"/>
                                          <a:pt x="217770" y="102914"/>
                                        </a:cubicBezTo>
                                        <a:cubicBezTo>
                                          <a:pt x="229200" y="105137"/>
                                          <a:pt x="240948" y="108947"/>
                                          <a:pt x="253965" y="114344"/>
                                        </a:cubicBezTo>
                                        <a:cubicBezTo>
                                          <a:pt x="266982" y="119741"/>
                                          <a:pt x="280953" y="128632"/>
                                          <a:pt x="295875" y="135299"/>
                                        </a:cubicBezTo>
                                        <a:cubicBezTo>
                                          <a:pt x="310797" y="141966"/>
                                          <a:pt x="329213" y="146729"/>
                                          <a:pt x="343500" y="154349"/>
                                        </a:cubicBezTo>
                                        <a:cubicBezTo>
                                          <a:pt x="357788" y="161969"/>
                                          <a:pt x="369853" y="172129"/>
                                          <a:pt x="381600" y="181019"/>
                                        </a:cubicBezTo>
                                        <a:cubicBezTo>
                                          <a:pt x="393347" y="189909"/>
                                          <a:pt x="402872" y="196578"/>
                                          <a:pt x="413984" y="207690"/>
                                        </a:cubicBezTo>
                                        <a:cubicBezTo>
                                          <a:pt x="425096" y="218803"/>
                                          <a:pt x="438114" y="230867"/>
                                          <a:pt x="448274" y="247694"/>
                                        </a:cubicBezTo>
                                        <a:cubicBezTo>
                                          <a:pt x="458434" y="264521"/>
                                          <a:pt x="468913" y="289922"/>
                                          <a:pt x="474945" y="308654"/>
                                        </a:cubicBezTo>
                                        <a:cubicBezTo>
                                          <a:pt x="480977" y="327386"/>
                                          <a:pt x="480658" y="335324"/>
                                          <a:pt x="484468" y="360089"/>
                                        </a:cubicBezTo>
                                        <a:cubicBezTo>
                                          <a:pt x="488278" y="384854"/>
                                          <a:pt x="494630" y="414064"/>
                                          <a:pt x="497805" y="457244"/>
                                        </a:cubicBezTo>
                                        <a:cubicBezTo>
                                          <a:pt x="500980" y="500424"/>
                                          <a:pt x="487645" y="589959"/>
                                          <a:pt x="503520" y="619169"/>
                                        </a:cubicBezTo>
                                        <a:cubicBezTo>
                                          <a:pt x="519395" y="648379"/>
                                          <a:pt x="578768" y="647426"/>
                                          <a:pt x="593055" y="632504"/>
                                        </a:cubicBezTo>
                                        <a:cubicBezTo>
                                          <a:pt x="607342" y="617582"/>
                                          <a:pt x="590515" y="569321"/>
                                          <a:pt x="589245" y="529634"/>
                                        </a:cubicBezTo>
                                        <a:cubicBezTo>
                                          <a:pt x="587975" y="489947"/>
                                          <a:pt x="589562" y="437876"/>
                                          <a:pt x="585435" y="394379"/>
                                        </a:cubicBezTo>
                                        <a:cubicBezTo>
                                          <a:pt x="581308" y="350882"/>
                                          <a:pt x="576862" y="303574"/>
                                          <a:pt x="564480" y="268649"/>
                                        </a:cubicBezTo>
                                        <a:cubicBezTo>
                                          <a:pt x="552098" y="233724"/>
                                          <a:pt x="535587" y="214991"/>
                                          <a:pt x="511140" y="184829"/>
                                        </a:cubicBezTo>
                                        <a:cubicBezTo>
                                          <a:pt x="486693" y="154667"/>
                                          <a:pt x="443830" y="109899"/>
                                          <a:pt x="417795" y="87674"/>
                                        </a:cubicBezTo>
                                        <a:cubicBezTo>
                                          <a:pt x="391760" y="65449"/>
                                          <a:pt x="377472" y="62590"/>
                                          <a:pt x="354930" y="51478"/>
                                        </a:cubicBezTo>
                                        <a:cubicBezTo>
                                          <a:pt x="332388" y="40366"/>
                                          <a:pt x="309527" y="29254"/>
                                          <a:pt x="282540" y="20999"/>
                                        </a:cubicBezTo>
                                        <a:cubicBezTo>
                                          <a:pt x="255553" y="12744"/>
                                          <a:pt x="215865" y="4806"/>
                                          <a:pt x="193005" y="1949"/>
                                        </a:cubicBezTo>
                                        <a:cubicBezTo>
                                          <a:pt x="170145" y="-908"/>
                                          <a:pt x="163795" y="-908"/>
                                          <a:pt x="145380" y="3854"/>
                                        </a:cubicBezTo>
                                        <a:cubicBezTo>
                                          <a:pt x="126965" y="8616"/>
                                          <a:pt x="99342" y="18459"/>
                                          <a:pt x="82515" y="30524"/>
                                        </a:cubicBezTo>
                                        <a:cubicBezTo>
                                          <a:pt x="65688" y="42589"/>
                                          <a:pt x="55528" y="58464"/>
                                          <a:pt x="44415" y="76244"/>
                                        </a:cubicBezTo>
                                        <a:cubicBezTo>
                                          <a:pt x="33303" y="94024"/>
                                          <a:pt x="22508" y="110851"/>
                                          <a:pt x="15840" y="137204"/>
                                        </a:cubicBezTo>
                                        <a:cubicBezTo>
                                          <a:pt x="9173" y="163556"/>
                                          <a:pt x="6632" y="203562"/>
                                          <a:pt x="4410" y="234359"/>
                                        </a:cubicBezTo>
                                        <a:cubicBezTo>
                                          <a:pt x="2188" y="265156"/>
                                          <a:pt x="5045" y="238169"/>
                                          <a:pt x="4410" y="3315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b383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00" y="78840"/>
                                    <a:ext cx="22320" cy="37440"/>
                                  </a:xfrm>
                                  <a:custGeom>
                                    <a:avLst/>
                                    <a:gdLst>
                                      <a:gd name="textAreaLeft" fmla="*/ 1440 w 12600"/>
                                      <a:gd name="textAreaRight" fmla="*/ 11160 w 12600"/>
                                      <a:gd name="textAreaTop" fmla="*/ 1440 h 21240"/>
                                      <a:gd name="textAreaBottom" fmla="*/ 19800 h 21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6000">
                                        <a:moveTo>
                                          <a:pt x="8583" y="0"/>
                                        </a:moveTo>
                                        <a:arcTo wR="8583" hR="8583" stAng="16200000" swAng="-5400000"/>
                                        <a:lnTo>
                                          <a:pt x="0" y="27417"/>
                                        </a:lnTo>
                                        <a:arcTo wR="8583" hR="8583" stAng="10800000" swAng="-5400000"/>
                                        <a:lnTo>
                                          <a:pt x="13017" y="36000"/>
                                        </a:lnTo>
                                        <a:arcTo wR="8583" hR="8583" stAng="5400000" swAng="-5400000"/>
                                        <a:lnTo>
                                          <a:pt x="21600" y="8583"/>
                                        </a:lnTo>
                                        <a:arcTo wR="8583" hR="8583" stAng="0" swAng="-5400000"/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9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123120"/>
                                    <a:ext cx="396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43c0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46800"/>
                                    <a:ext cx="396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43c0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1000" y="666000"/>
                                  <a:ext cx="96444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0640" y="657720"/>
                                  <a:ext cx="132840" cy="323280"/>
                                </a:xfrm>
                                <a:prstGeom prst="can">
                                  <a:avLst>
                                    <a:gd name="adj" fmla="val 209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8cbad"/>
                                    </a:gs>
                                    <a:gs pos="100000">
                                      <a:srgbClr val="9e480e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9400" y="25920"/>
                                  <a:ext cx="337680" cy="14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ид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642600" y="-118800"/>
                                  <a:ext cx="194400" cy="828000"/>
                                </a:xfrm>
                                <a:prstGeom prst="can">
                                  <a:avLst>
                                    <a:gd name="adj" fmla="val 35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8cbad"/>
                                    </a:gs>
                                    <a:gs pos="100000">
                                      <a:srgbClr val="9e480e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520" y="243360"/>
                                  <a:ext cx="26676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ТО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58880" y="191160"/>
                                  <a:ext cx="4572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" cy="234360"/>
                                  </a:xfrm>
                                  <a:custGeom>
                                    <a:avLst/>
                                    <a:gdLst>
                                      <a:gd name="textAreaLeft" fmla="*/ 1440 w 11160"/>
                                      <a:gd name="textAreaRight" fmla="*/ 9720 w 11160"/>
                                      <a:gd name="textAreaTop" fmla="*/ 1440 h 132840"/>
                                      <a:gd name="textAreaBottom" fmla="*/ 131400 h 132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4975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238950"/>
                                        </a:lnTo>
                                        <a:arcTo wR="10800" hR="10800" stAng="10800000" swAng="-5400000"/>
                                        <a:lnTo>
                                          <a:pt x="10800" y="24975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70c0"/>
                                  </a:solidFill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0"/>
                                    <a:ext cx="19800" cy="234360"/>
                                  </a:xfrm>
                                  <a:custGeom>
                                    <a:avLst/>
                                    <a:gdLst>
                                      <a:gd name="textAreaLeft" fmla="*/ 1440 w 11160"/>
                                      <a:gd name="textAreaRight" fmla="*/ 9720 w 11160"/>
                                      <a:gd name="textAreaTop" fmla="*/ 1440 h 132840"/>
                                      <a:gd name="textAreaBottom" fmla="*/ 131400 h 132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4975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238950"/>
                                        </a:lnTo>
                                        <a:arcTo wR="10800" hR="10800" stAng="10800000" swAng="-5400000"/>
                                        <a:lnTo>
                                          <a:pt x="10800" y="24975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70c0"/>
                                  </a:solidFill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6521400" y="3554640"/>
                                  <a:ext cx="39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213480"/>
                                  <a:ext cx="14364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7200" y="212760"/>
                                  <a:ext cx="12384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Franklin Gothic Heavy" w:hAnsi="Franklin Gothic Heavy" w:cs="Arial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00" y="520200"/>
                                  <a:ext cx="1796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К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Полотно 1925" style="position:absolute;margin-left:269.4pt;margin-top:-5.95pt;width:544.8pt;height:289.25pt" coordorigin="5388,-119" coordsize="10896,5785">
                      <v:rect id="shape_0" stroked="f" o:allowincell="t" style="position:absolute;left:5388;top:68;width:10895;height:559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Группа 1931" style="position:absolute;left:6571;top:704;width:146;height:279">
                        <v:shape id="shape_0" ID="Полилиния 1933" coordsize="607293,1217369" path="m4410,331514c3775,424859,1235,685527,600,794429c-35,903331,-352,940479,600,984929c1552,1029379,2124,1038333,6315,1061129c10506,1083925,19396,1105833,25746,1121708c32096,1137583,34954,1144886,44415,1156379c53877,1167873,68545,1181779,82515,1190669c96485,1199559,112360,1205274,128235,1209719c144110,1214164,162525,1217021,177765,1217339c193005,1217657,204753,1215434,219675,1211624c234598,1207814,249838,1201146,267300,1194479c284762,1187812,294605,1188129,324450,1171619c354295,1155109,417795,1114787,446370,1095419c474945,1076051,479072,1071607,495900,1055414c512728,1039221,531206,1020743,547335,998264c563464,975785,582833,945305,592675,920540c602517,895775,606010,882440,606390,849674c606770,816908,611468,745216,594958,723944c578448,702672,523207,709022,507332,722039c491457,735056,500980,777919,499710,802049c498440,826179,500980,849674,499710,866819c498440,883964,499710,890949,492090,904919c484470,918889,467325,936352,453990,950639c440655,964926,429542,975404,412080,990644c394618,1005884,380012,1023982,349215,1042079c318418,1060176,254917,1087482,227295,1099229c199673,1110976,197132,1110024,183480,1112564c169828,1115104,155540,1116374,145380,1114469c135220,1112564,128743,1106531,122520,1101134c116297,1095737,112167,1092562,108039,1082084c103912,1071607,99151,1081766,97755,1038269c96359,994772,98390,940161,99660,821099c100930,702037,103470,428351,105375,323894c107280,219437,106963,226675,111090,194354c115217,162033,123155,144570,130140,129965c137125,115360,143793,111549,153000,106723c162208,101897,174590,101644,185385,101009c196180,100374,206340,100692,217770,102914c229200,105137,240948,108947,253965,114344c266982,119741,280953,128632,295875,135299c310797,141966,329213,146729,343500,154349c357788,161969,369853,172129,381600,181019c393347,189909,402872,196578,413984,207690c425096,218803,438114,230867,448274,247694c458434,264521,468913,289922,474945,308654c480977,327386,480658,335324,484468,360089c488278,384854,494630,414064,497805,457244c500980,500424,487645,589959,503520,619169c519395,648379,578768,647426,593055,632504c607342,617582,590515,569321,589245,529634c587975,489947,589562,437876,585435,394379c581308,350882,576862,303574,564480,268649c552098,233724,535587,214991,511140,184829c486693,154667,443830,109899,417795,87674c391760,65449,377472,62590,354930,51478c332388,40366,309527,29254,282540,20999c255553,12744,215865,4806,193005,1949c170145,-908,163795,-908,145380,3854c126965,8616,99342,18459,82515,30524c65688,42589,55528,58464,44415,76244c33303,94024,22508,110851,15840,137204c9173,163556,6632,203562,4410,234359c2188,265156,5045,238169,4410,331514xe" fillcolor="#3b3838" stroked="f" o:allowincell="t" style="position:absolute;left:6571;top:704;width:142;height:278;mso-wrap-style:none;v-text-anchor:middle">
                          <v:fill o:detectmouseclick="t" type="solid" color2="#c4c7c7"/>
                          <v:stroke color="#3465a4" joinstyle="round" endcap="flat"/>
                          <w10:wrap type="none"/>
                        </v:shape>
                        <v:roundrect id="shape_0" ID="Скругленный прямоугольник 1934" stroked="f" o:allowincell="t" style="position:absolute;left:6682;top:828;width:34;height:58;mso-wrap-style:none;v-text-anchor:middle">
                          <v:imagedata r:id="rId10" o:detectmouseclick="t"/>
                          <v:stroke color="#3465a4" joinstyle="round" endcap="flat"/>
                          <w10:wrap type="none"/>
                        </v:roundrect>
                        <v:oval id="shape_0" ID="Овал 1936" fillcolor="#843c0c" stroked="f" o:allowincell="t" style="position:absolute;left:6696;top:898;width:5;height:5;mso-wrap-style:none;v-text-anchor:middle">
                          <v:fill o:detectmouseclick="t" type="solid" color2="#7bc3f3"/>
                          <v:stroke color="#3465a4" joinstyle="round" endcap="flat"/>
                          <w10:wrap type="none"/>
                        </v:oval>
                        <v:oval id="shape_0" ID="Овал 1937" fillcolor="#843c0c" stroked="f" o:allowincell="t" style="position:absolute;left:6693;top:778;width:5;height:5;mso-wrap-style:none;v-text-anchor:middle">
                          <v:fill o:detectmouseclick="t" type="solid" color2="#7bc3f3"/>
                          <v:stroke color="#3465a4" joinstyle="round" endcap="flat"/>
                          <w10:wrap type="none"/>
                        </v:oval>
                      </v:group>
                      <v:rect id="shape_0" ID="Прямоугольник 1969" fillcolor="red" stroked="t" o:allowincell="t" style="position:absolute;left:5799;top:1117;width:1518;height:71;mso-wrap-style:none;v-text-anchor:middle">
                        <v:fill o:detectmouseclick="t" type="solid" color2="aqua"/>
                        <v:stroke color="black" weight="9360" joinstyle="round" endcap="round"/>
                        <w10:wrap type="none"/>
                      </v:rect>
                      <v:shape id="shape_0" ID="Цилиндр 1967" fillcolor="#9e480e" stroked="t" o:allowincell="t" style="position:absolute;left:6507;top:1104;width:208;height:508;mso-wrap-style:none;v-text-anchor:middle" type="_x0000_t22">
                        <v:fill o:detectmouseclick="t" color2="#f8cbad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6332;top:109;width:531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Цилиндр 1923" fillcolor="#9e480e" stroked="t" o:allowincell="t" style="position:absolute;left:6400;top:-119;width:305;height:1303;mso-wrap-style:none;v-text-anchor:middle;rotation:90" type="_x0000_t22">
                        <v:fill o:detectmouseclick="t" color2="#f8cbad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463;top:451;width:419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Группа 1928" style="position:absolute;left:6583;top:369;width:72;height:369">
                        <v:roundrect id="shape_0" ID="Скругленный прямоугольник 1929" fillcolor="#0070c0" stroked="t" o:allowincell="t" style="position:absolute;left:6583;top:369;width:30;height:368;mso-wrap-style:none;v-text-anchor:middle">
                          <v:fill o:detectmouseclick="t" type="solid" color2="#ff8f3f"/>
                          <v:stroke color="black" weight="1440" joinstyle="miter" endcap="flat"/>
                          <w10:wrap type="none"/>
                        </v:roundrect>
                        <v:roundrect id="shape_0" ID="Скругленный прямоугольник 1930" fillcolor="#0070c0" stroked="t" o:allowincell="t" style="position:absolute;left:6624;top:369;width:30;height:368;mso-wrap-style:none;v-text-anchor:middle">
                          <v:fill o:detectmouseclick="t" type="solid" color2="#ff8f3f"/>
                          <v:stroke color="black" weight="1440" joinstyle="miter" endcap="flat"/>
                          <w10:wrap type="none"/>
                        </v:roundrect>
                      </v:group>
                      <v:line id="shape_0" from="15658,5666" to="16283,5666" ID="Line 1770" stroked="t" o:allowincell="t" style="position:absolute;flip:x">
                        <v:stroke color="black" weight="9360" startarrow="block" endarrow="block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rect id="shape_0" ID="Rectangle 48" fillcolor="yellow" stroked="t" o:allowincell="t" style="position:absolute;left:6246;top:404;width:225;height:268;mso-wrap-style:none;v-text-anchor:middle">
                        <v:fill o:detectmouseclick="t" type="solid" color2="blue"/>
                        <v:stroke color="black" weight="6480" joinstyle="miter" endcap="flat"/>
                        <w10:wrap type="none"/>
                      </v:rect>
                      <v:shape id="shape_0" stroked="f" o:allowincell="t" style="position:absolute;left:6250;top:403;width:194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Franklin Gothic Heavy" w:hAnsi="Franklin Gothic Heavy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89;top:887;width:282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К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039745" cy="937260"/>
                      <wp:effectExtent l="0" t="0" r="0" b="0"/>
                      <wp:docPr id="12" name="Полотно 19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9840" cy="937440"/>
                                <a:chOff x="0" y="0"/>
                                <a:chExt cx="3039840" cy="93744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39840" cy="93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0680" y="212040"/>
                                  <a:ext cx="263520" cy="14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>ТО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3200" y="198720"/>
                                  <a:ext cx="263520" cy="14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>ТО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7896800">
                                  <a:off x="2136960" y="516240"/>
                                  <a:ext cx="142920" cy="14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К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9120" y="624240"/>
                                  <a:ext cx="20880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573480"/>
                                  <a:ext cx="271080" cy="12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,6</w:t>
                                    </w:r>
                                    <w:r>
                                      <w:rPr>
                                        <w:kern w:val="2"/>
                                        <w:sz w:val="8"/>
                                        <w:szCs w:val="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0640" y="304920"/>
                                  <a:ext cx="2379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8 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8080" y="605160"/>
                                  <a:ext cx="22176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320" y="744120"/>
                                  <a:ext cx="2925360" cy="0"/>
                                </a:xfrm>
                                <a:prstGeom prst="line">
                                  <a:avLst/>
                                </a:prstGeom>
                                <a:ln cap="rnd"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35316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0500f"/>
                                    </a:gs>
                                    <a:gs pos="100000">
                                      <a:srgbClr val="f4b183"/>
                                    </a:gs>
                                  </a:gsLst>
                                  <a:lin ang="162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1000" y="536400"/>
                                  <a:ext cx="0" cy="20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84440" y="773280"/>
                                  <a:ext cx="33660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БЗ-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920" y="764640"/>
                                  <a:ext cx="33084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БЗ-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2197080" y="746640"/>
                                  <a:ext cx="408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896800">
                                  <a:off x="638640" y="527040"/>
                                  <a:ext cx="142920" cy="14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К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49080" y="581760"/>
                                  <a:ext cx="139680" cy="277560"/>
                                </a:xfrm>
                                <a:prstGeom prst="line">
                                  <a:avLst/>
                                </a:prstGeom>
                                <a:ln cap="rnd"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0280" y="34488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0500f"/>
                                    </a:gs>
                                    <a:gs pos="100000">
                                      <a:srgbClr val="f4b183"/>
                                    </a:gs>
                                  </a:gsLst>
                                  <a:lin ang="162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539280"/>
                                  <a:ext cx="0" cy="20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38440" y="581040"/>
                                  <a:ext cx="31824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,6</w:t>
                                    </w:r>
                                    <w:r>
                                      <w:rPr>
                                        <w:kern w:val="2"/>
                                        <w:sz w:val="8"/>
                                        <w:szCs w:val="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18320" y="738360"/>
                                  <a:ext cx="30096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58200" y="593640"/>
                                  <a:ext cx="113040" cy="257040"/>
                                </a:xfrm>
                                <a:prstGeom prst="line">
                                  <a:avLst/>
                                </a:prstGeom>
                                <a:ln cap="rnd"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360" y="663120"/>
                                  <a:ext cx="1512000" cy="85680"/>
                                </a:xfrm>
                                <a:prstGeom prst="cube">
                                  <a:avLst>
                                    <a:gd name="adj" fmla="val 3082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b0500f"/>
                                    </a:gs>
                                    <a:gs pos="100000">
                                      <a:srgbClr val="f4b183"/>
                                    </a:gs>
                                  </a:gsLst>
                                  <a:lin ang="16200000"/>
                                </a:gradFill>
                                <a:ln cap="rnd"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450720"/>
                                  <a:ext cx="17431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4852" h="38100">
                                      <a:moveTo>
                                        <a:pt x="0" y="0"/>
                                      </a:moveTo>
                                      <a:lnTo>
                                        <a:pt x="287512" y="30480"/>
                                      </a:lnTo>
                                      <a:lnTo>
                                        <a:pt x="1864852" y="3810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38160">
                                  <a:solidFill>
                                    <a:srgbClr val="00b050"/>
                                  </a:solidFill>
                                  <a:custDash>
                                    <a:ds d="300000" sp="1000"/>
                                  </a:custDash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3440" y="34920"/>
                                  <a:ext cx="397440" cy="288360"/>
                                </a:xfrm>
                              </wpg:grpSpPr>
                              <wps:wsp>
                                <wps:cNvSpPr txBox="1"/>
                                <wps:spPr>
                                  <a:xfrm rot="5400000">
                                    <a:off x="98280" y="-38160"/>
                                    <a:ext cx="236880" cy="36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alibri" w:hAnsi="Calibri" w:eastAsia="Calibri" w:cs="Calibri"/>
                                          <w:color w:val="auto"/>
                                          <w:lang w:val="ru-RU" w:bidi="ar-SA"/>
                                        </w:rPr>
                                        <w:t>Ви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Calibri" w:cs="Calibri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Calibri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0" y="0"/>
                                    <a:ext cx="1440" cy="288720"/>
                                  </a:xfrm>
                                  <a:prstGeom prst="straightConnector1">
                                    <a:avLst/>
                                  </a:prstGeom>
                                  <a:ln cap="rnd" w="19080">
                                    <a:solidFill>
                                      <a:srgbClr val="000000"/>
                                    </a:solidFill>
                                    <a:miter/>
                                    <a:headEnd len="lg" type="triangle" w="med"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925" style="position:absolute;margin-left:0pt;margin-top:-0.25pt;width:239.35pt;height:74.05pt" coordorigin="0,-5" coordsize="4787,1481">
                      <v:rect id="shape_0" stroked="f" o:allowincell="t" style="position:absolute;left:0;top:0;width:4786;height:14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489;top:334;width:414;height:2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ТО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895;top:313;width:414;height:2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ТО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365;top:813;width:224;height:222;mso-wrap-style:none;v-text-anchor:top;rotation:298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652;top:983;width:328;height:2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5;top:903;width:426;height:2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6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11;top:480;width:374;height:2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 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53;top:953;width:348;height:2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20,1172" to="4726,1172" ID="Line 1769" stroked="t" o:allowincell="t" style="position:absolute;mso-position-horizontal-relative:char">
                        <v:stroke color="black" weight="15840" joinstyle="miter" endcap="round"/>
                        <v:fill o:detectmouseclick="t" on="false"/>
                        <w10:wrap type="none"/>
                      </v:line>
                      <v:oval id="shape_0" ID="Oval 1760" fillcolor="#f4b183" stroked="t" o:allowincell="t" style="position:absolute;left:538;top:556;width:282;height:282;mso-wrap-style:none;v-text-anchor:middle;mso-position-horizontal-relative:char">
                        <v:fill o:detectmouseclick="t" color2="#b0500f"/>
                        <v:stroke color="black" weight="12600" joinstyle="miter" endcap="flat"/>
                        <w10:wrap type="none"/>
                      </v:oval>
                      <v:line id="shape_0" from="4096,845" to="4096,1164" ID="Line 1770" stroked="t" o:allowincell="t" style="position:absolute;mso-position-horizontal-relative:char">
                        <v:stroke color="black" weight="9360" startarrow="block" endarrow="block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070;top:1218;width:529;height:2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З-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2;top:1204;width:520;height:2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З-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460,1176" to="4102,1176" ID="Line 1770" stroked="t" o:allowincell="t" style="position:absolute;flip:xy;mso-position-horizontal-relative:char">
                        <v:stroke color="black" weight="9360" startarrow="block" endarrow="block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005;top:830;width:224;height:222;mso-wrap-style:none;v-text-anchor:top;rotation:298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022,916" to="1241,1352" ID="Line 1772" stroked="t" o:allowincell="t" style="position:absolute;flip:x;mso-position-horizontal-relative:char">
                        <v:stroke color="red" weight="19080" joinstyle="miter" endcap="round"/>
                        <v:fill o:detectmouseclick="t" on="false"/>
                        <w10:wrap type="none"/>
                      </v:line>
                      <v:oval id="shape_0" ID="Oval 1760" fillcolor="#f4b183" stroked="t" o:allowincell="t" style="position:absolute;left:3953;top:543;width:282;height:282;mso-wrap-style:none;v-text-anchor:middle;mso-position-horizontal-relative:char">
                        <v:fill o:detectmouseclick="t" color2="#b0500f"/>
                        <v:stroke color="black" weight="12600" joinstyle="miter" endcap="flat"/>
                        <w10:wrap type="none"/>
                      </v:oval>
                      <v:line id="shape_0" from="669,849" to="669,1168" ID="Line 1770" stroked="t" o:allowincell="t" style="position:absolute;mso-position-horizontal-relative:char">
                        <v:stroke color="black" weight="9360" startarrow="block" endarrow="block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155;top:915;width:500;height:1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6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59,1163" to="1132,1169" ID="Line 1770" stroked="t" o:allowincell="t" style="position:absolute;flip:x;mso-position-horizontal-relative:char">
                        <v:stroke color="black" weight="9360" startarrow="block" endarrow="block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399,935" to="3576,1339" ID="Line 1772" stroked="t" o:allowincell="t" style="position:absolute;flip:x;mso-position-horizontal-relative:char">
                        <v:stroke color="red" weight="19080" joinstyle="miter" endcap="round"/>
                        <v:fill o:detectmouseclick="t" on="false"/>
                        <w10:wrap type="none"/>
                      </v:line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ID="Куб 35" fillcolor="#f4b183" stroked="t" o:allowincell="t" style="position:absolute;left:1106;top:1044;width:2380;height:134;mso-wrap-style:none;v-text-anchor:middle;mso-position-horizontal-relative:char" type="_x0000_t16">
                        <v:fill o:detectmouseclick="t" color2="#b0500f"/>
                        <v:stroke color="black" weight="6480" joinstyle="round" endcap="round"/>
                        <w10:wrap type="none"/>
                      </v:shape>
                      <v:shape id="shape_0" ID="Полилиния 9" coordsize="1864852,38100" path="m0,0l287512,30480l1864852,38100e" stroked="t" o:allowincell="t" style="position:absolute;left:865;top:710;width:2744;height:59;mso-wrap-style:none;v-text-anchor:middle;mso-position-horizontal-relative:char">
                        <v:fill o:detectmouseclick="t" on="false"/>
                        <v:stroke color="#00b050" weight="38160" dashstyle="shortdash" endarrow="block" endarrowwidth="medium" endarrowlength="medium" joinstyle="round" endcap="round"/>
                        <w10:wrap type="none"/>
                      </v:shape>
                      <v:group id="shape_0" alt="Группа 277" style="position:absolute;left:966;top:-5;width:527;height:569">
                        <v:shape id="shape_0" stroked="f" o:allowincell="t" style="position:absolute;left:1121;top:-4;width:372;height:568;mso-wrap-style:square;v-text-anchor:top;rotation:90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Ви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AutoShape 34" stroked="t" o:allowincell="t" style="position:absolute;left:1192;top:-171;width:0;height:453;flip:xy;rotation:90;mso-position-horizontal-relative:char" type="_x0000_t32">
                          <v:stroke color="black" weight="19080" startarrow="block" startarrowwidth="medium" startarrowlength="long" joinstyle="miter" endcap="round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ФИНИШ.</w:t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Markedcontent">
    <w:name w:val="markedcontent"/>
    <w:qFormat/>
    <w:rPr/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4:20:00Z</dcterms:created>
  <dc:creator>32</dc:creator>
  <dc:description/>
  <cp:keywords/>
  <dc:language>en-US</dc:language>
  <cp:lastModifiedBy>32</cp:lastModifiedBy>
  <cp:lastPrinted>2022-12-27T10:40:00Z</cp:lastPrinted>
  <dcterms:modified xsi:type="dcterms:W3CDTF">2023-12-19T10:13:00Z</dcterms:modified>
  <cp:revision>7</cp:revision>
  <dc:subject/>
  <dc:title/>
</cp:coreProperties>
</file>