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86155" cy="100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18540" cy="1028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е соревнования по спортивному ориентированию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фестиваль юных ориентировщиков на 2023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«СЛЕТ ОРИЕНТИРОВЩИКОВ»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3780" cy="1021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0" t="10238" r="11362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 №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 Организаторы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Росс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партамент  спорта города Москв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дополнительного образования и организации отдыха и оздоровления дет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города Москв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П «Детско-юношеский спортивный клуб «Малахит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: Иванов Алексей Денисович,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ВК, г. Москв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моб.+7(915)147-97-03, </w:t>
      </w:r>
      <w:hyperlink r:id="rId6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ah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: Филимонова Екатерина Дмитриевна ССВК, г. Моск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.моб. +7(926)815-58-01, </w:t>
      </w:r>
      <w:hyperlink r:id="rId7">
        <w:r>
          <w:rPr>
            <w:rStyle w:val="InternetLink"/>
            <w:sz w:val="24"/>
            <w:szCs w:val="24"/>
          </w:rPr>
          <w:t>katrin_06@mail.ru</w:t>
        </w:r>
      </w:hyperlink>
      <w:r>
        <w:rPr>
          <w:sz w:val="24"/>
          <w:szCs w:val="24"/>
        </w:rPr>
        <w:t>,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. главного судьи по общим вопросам: Иванова Анна Денисовна, СС2К, г. Москв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моб. +7(985)998-26-04 </w:t>
      </w:r>
      <w:hyperlink r:id="rId8">
        <w:r>
          <w:rPr>
            <w:rStyle w:val="InternetLink"/>
            <w:sz w:val="24"/>
            <w:szCs w:val="24"/>
            <w:lang w:val="en-US"/>
          </w:rPr>
          <w:t>anutt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по СТО: Калинин Олег Борисович, СС1К, г. Моск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делега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хоров Александр Михайлович, ССВК, г. Москв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Время и место проведения соревнова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роводятся с 25 по 29 мая 2023 г. в городе Москве, в Битцевском лесу.  Центр соревнований на Север от метро Новоясеневская (1200 м) или от метро Ясенево на  Северо-восток (1500м).  До пересечения улицы Соловьиный проезд и улицы Рокотова. Далее в лес 150м. Финиш всех дней и награждение в одном месте. Координаты 55.611339; 37.557384</w:t>
      </w:r>
    </w:p>
    <w:p>
      <w:pPr>
        <w:pStyle w:val="Normal"/>
        <w:spacing w:before="0" w:after="0"/>
        <w:rPr>
          <w:rStyle w:val="StrongEmphasis"/>
          <w:color w:val="161517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арковка:</w:t>
      </w:r>
      <w:r>
        <w:rPr>
          <w:sz w:val="24"/>
          <w:szCs w:val="24"/>
        </w:rPr>
        <w:t xml:space="preserve"> соблюдая знаки, вдоль улиц Рокотова или Соловьиный проезд.</w:t>
      </w:r>
    </w:p>
    <w:p>
      <w:pPr>
        <w:pStyle w:val="Normal"/>
        <w:spacing w:before="0" w:after="0"/>
        <w:rPr>
          <w:rStyle w:val="StrongEmphasis"/>
          <w:color w:val="161517"/>
          <w:sz w:val="16"/>
          <w:szCs w:val="16"/>
          <w:shd w:fill="FFFFFF" w:val="clear"/>
        </w:rPr>
      </w:pPr>
      <w:r>
        <w:rPr/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b/>
          <w:sz w:val="24"/>
          <w:szCs w:val="24"/>
        </w:rPr>
        <w:t xml:space="preserve">3.  Сайты соревнований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http://www.moscompass.ru/news</w:t>
        </w:r>
      </w:hyperlink>
    </w:p>
    <w:p>
      <w:pPr>
        <w:pStyle w:val="Normal"/>
        <w:spacing w:before="0" w:after="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озрастные категори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По положению Министерства спорта РФ:</w:t>
      </w:r>
      <w:r>
        <w:rPr/>
        <w:t xml:space="preserve"> </w:t>
      </w:r>
    </w:p>
    <w:p>
      <w:pPr>
        <w:pStyle w:val="Default"/>
        <w:rPr/>
      </w:pPr>
      <w:r>
        <w:rPr/>
        <w:t xml:space="preserve">- мужчины и женщины 2002 г.р. и старше (МЖ);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иоры, юниорки  (до 21 года) - 2003-2004 годов рождения (МЖ20);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оши, девушки    (до 19 лет)   - 2005-2006 годов рождения (МЖ18); не ниже </w:t>
      </w:r>
      <w:r>
        <w:rPr>
          <w:lang w:val="en-US"/>
        </w:rPr>
        <w:t>II</w:t>
      </w:r>
      <w:r>
        <w:rPr/>
        <w:t xml:space="preserve"> разряда; </w:t>
      </w:r>
    </w:p>
    <w:p>
      <w:pPr>
        <w:pStyle w:val="Default"/>
        <w:rPr/>
      </w:pPr>
      <w:r>
        <w:rPr/>
        <w:t xml:space="preserve">- юноши, девушки    (до 17 лет)   - 2007-2008 годов рождения (МЖ16); не ниже </w:t>
      </w:r>
      <w:r>
        <w:rPr>
          <w:lang w:val="en-US"/>
        </w:rPr>
        <w:t>II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оши, девушки    (до 15 лет)   - 2009-2010 годов рождения (МЖ14); не ниже </w:t>
      </w:r>
      <w:r>
        <w:rPr>
          <w:lang w:val="en-US"/>
        </w:rPr>
        <w:t>I</w:t>
      </w:r>
      <w:r>
        <w:rPr/>
        <w:t>юн.разряда.</w:t>
      </w:r>
    </w:p>
    <w:p>
      <w:pPr>
        <w:pStyle w:val="Defaul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Defaul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/>
      </w:pPr>
      <w:r>
        <w:rPr>
          <w:b/>
        </w:rPr>
        <w:t>По положению Министерства просвещения РФ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-11 мальчики 2012-2013 г.р.                         Ж-11 девочки  2012-2013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2 мальчики 2011 г.р.                                  Ж-12 девочки  2011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3 мальчики 2010г.р.                                   Ж-13 девочки  2010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4 юноши     2009 г.р.                                  Ж-14 девушки 2009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5 юноши     2008 г.р.                                  Ж-15 девушки 2008 г.р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-16 юноши     2007 г.р.                                  Ж-16 девушки 2007 г.р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М-18 юноши     2005-2006 г.р.</w:t>
        <w:tab/>
        <w:tab/>
        <w:t xml:space="preserve">     Ж-18 девушки 2005-2006 г.р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/>
        <w:t>Участники заявляются строго по своему возрасту. Для  Министерства спорта по группам  МЖ -13/14, МЖ -15/16 будут опубликованы обьединенные протоколы!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ожение по Министерству спорта Российской Федерации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s://rufso.ru/wp-content/uploads/2022/12/Спортивное-ориентирование-2023-2.pdf</w:t>
        </w:r>
      </w:hyperlink>
      <w:r>
        <w:rPr>
          <w:color w:val="000000"/>
          <w:sz w:val="24"/>
          <w:szCs w:val="24"/>
          <w:shd w:fill="FFFFFF" w:val="clear"/>
        </w:rPr>
        <w:t xml:space="preserve"> стр. 49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ложение по Министерству просвещения Российской Федерации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s://rufso.ru/wp-content/uploads/2022/10/Фестиваль-2023-ориентирование.pdf</w:t>
        </w:r>
      </w:hyperlink>
      <w:r>
        <w:rPr>
          <w:sz w:val="24"/>
          <w:szCs w:val="24"/>
        </w:rPr>
        <w:t xml:space="preserve">   стр. 12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ограмма соревнований.</w:t>
      </w:r>
    </w:p>
    <w:p>
      <w:pPr>
        <w:pStyle w:val="Normal"/>
        <w:spacing w:before="0" w:after="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1559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аммы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йон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ый адрес ближайшего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аез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по допуску участников с </w:t>
            </w:r>
            <w:r>
              <w:rPr>
                <w:b/>
              </w:rPr>
              <w:t>14-00</w:t>
            </w:r>
            <w:r>
              <w:rPr/>
              <w:t xml:space="preserve"> до </w:t>
            </w:r>
            <w:r>
              <w:rPr>
                <w:b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ро Щуки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.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 ул. Ро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ЮСК Малахит, ул. Рогова д 11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. Филимонова Е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-спри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рт в 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30011811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ечение улица Соловьиный проезд и улицы Роко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 клас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раждение за 1 и 2 дни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b/>
              </w:rPr>
              <w:t>тарт 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2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итцевский л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ечение улица Соловьиный проезд и улицы Роко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 ло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тарт 11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3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ечение улица Соловьиный проезд и улицы Роко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многодне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3-00</w:t>
            </w:r>
            <w:r>
              <w:rPr/>
              <w:t xml:space="preserve"> Церемония на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5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ечение улица Соловьиный проезд и улицы Роко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озможно изменение места проведения, из-за большого количества согласова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ледите за актуальной информацией на сайтах соревнований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6.  Заяв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через онлайн систему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3:59:00 часов 23.05.2023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ылая нам сво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токолов результатов, фотографий, интервью и видеороликов с данных мероприятий)в соответствии с ФЗ №152-ФЗ от 27.07.2006 и ст. 152.1 ГК РФ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ревнованиях используется отечественная система отметки </w:t>
      </w:r>
      <w:r>
        <w:rPr>
          <w:b/>
          <w:sz w:val="24"/>
          <w:szCs w:val="24"/>
          <w:lang w:val="en-US"/>
        </w:rPr>
        <w:t>SF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заявки секретарь Зудин Александр, тел.моб. +7(499)322-92-0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le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co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Заявки по телефону не принимаются!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  В комиссию по допуску предоставляются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, подписанная руководителем органа исполнительной власти субъекта Российской Федерации в области физической культуры и спорта или региональной спортивной федерацией и врачом врачебно-физкультурного диспансер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 заявке прилагаются следующие документы на каждого участника: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аспорт гражданина Российской Федерации, а для лиц моложе 14 лет свидетельство о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рождении и справка с фотографией из образовательной организации; </w:t>
      </w:r>
    </w:p>
    <w:p>
      <w:pPr>
        <w:pStyle w:val="Default"/>
        <w:ind w:hanging="141"/>
        <w:rPr/>
      </w:pPr>
      <w:r>
        <w:rPr>
          <w:rFonts w:eastAsia="Times New Roman"/>
        </w:rPr>
        <w:t xml:space="preserve">   </w:t>
      </w:r>
      <w:r>
        <w:rPr/>
        <w:t>- зачетная классификационная книжка с подтверждением выполнения требований и норм</w:t>
      </w:r>
    </w:p>
    <w:p>
      <w:pPr>
        <w:pStyle w:val="Default"/>
        <w:ind w:hanging="141"/>
        <w:rPr/>
      </w:pPr>
      <w:r>
        <w:rPr>
          <w:rFonts w:eastAsia="Times New Roman"/>
        </w:rPr>
        <w:t xml:space="preserve">     </w:t>
      </w:r>
      <w:r>
        <w:rPr/>
        <w:t xml:space="preserve">соответствующего спортивного разряда или спортивного звания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страховой полис обязательного медицинского страхования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полис страхования жизни и здоровья от несчастных случаев (оригинал);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дицинская справка для допуска на данные соревнования, если в официальной заяв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 данного спортсмена отсутствует допуск врача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ные документы предусмотренные положение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оплату стартового взноса.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Участники, не прошедшие комиссию по допуску, к соревнованиям не допускаются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Размещение участников соревнований:</w:t>
      </w:r>
    </w:p>
    <w:p>
      <w:pPr>
        <w:pStyle w:val="Normal"/>
        <w:spacing w:before="0" w:after="0"/>
        <w:rPr>
          <w:rStyle w:val="Appleconvertedspace"/>
          <w:color w:val="161517"/>
          <w:sz w:val="24"/>
          <w:szCs w:val="24"/>
        </w:rPr>
      </w:pPr>
      <w:r>
        <w:rPr>
          <w:rStyle w:val="Appleconvertedspace"/>
          <w:color w:val="161517"/>
          <w:sz w:val="24"/>
          <w:szCs w:val="24"/>
        </w:rPr>
        <w:t>Размещение самостоятельное в любых мотелях и хостелах  г. Москвы.</w:t>
      </w:r>
    </w:p>
    <w:p>
      <w:pPr>
        <w:pStyle w:val="Normal"/>
        <w:spacing w:before="0" w:after="0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color w:val="161517"/>
          <w:sz w:val="24"/>
          <w:szCs w:val="24"/>
        </w:rPr>
      </w:pPr>
      <w:r>
        <w:rPr>
          <w:b/>
          <w:sz w:val="24"/>
          <w:szCs w:val="24"/>
        </w:rPr>
        <w:t xml:space="preserve">9.  Размер стартового взноса: </w:t>
      </w:r>
      <w:r>
        <w:rPr>
          <w:sz w:val="24"/>
          <w:szCs w:val="24"/>
        </w:rPr>
        <w:t>согласно решению Президиума ФСО России от 27.10.2021г.</w:t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rufso.ru/wp-content/uploads/2021/12/взносы-2022.pdf</w:t>
        </w:r>
      </w:hyperlink>
    </w:p>
    <w:p>
      <w:pPr>
        <w:pStyle w:val="Normal"/>
        <w:spacing w:before="0" w:after="0"/>
        <w:rPr>
          <w:color w:val="365F91"/>
          <w:sz w:val="16"/>
          <w:szCs w:val="16"/>
          <w:highlight w:val="yellow"/>
        </w:rPr>
      </w:pPr>
      <w:r>
        <w:rPr>
          <w:color w:val="365F91"/>
          <w:sz w:val="16"/>
          <w:szCs w:val="16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групп  М-11, Ж-11, М-12, Ж-12, М-13, Ж-13, М-14, Ж-14, М-15, Ж-15, М-16, Ж-16, М-18, Ж-18, М-20, Ж-20 стартовый взнос за 3 дня соревнований </w:t>
      </w:r>
      <w:r>
        <w:rPr>
          <w:b/>
          <w:sz w:val="24"/>
          <w:szCs w:val="24"/>
        </w:rPr>
        <w:t>1200 рублей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групп М и Ж стартовый взнос за 3 дня соревнований </w:t>
      </w:r>
      <w:r>
        <w:rPr>
          <w:b/>
          <w:sz w:val="24"/>
          <w:szCs w:val="24"/>
        </w:rPr>
        <w:t>16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плата должна быть произведена до 23 мая 2023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а не считается принятой без оплаты. На месте заявки только в открытые групп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еобходимо иметь свой чи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FR.</w:t>
      </w:r>
      <w:r>
        <w:rPr>
          <w:sz w:val="24"/>
          <w:szCs w:val="24"/>
        </w:rPr>
        <w:t xml:space="preserve"> На месте старта можно взять чип в аренду – </w:t>
      </w:r>
      <w:r>
        <w:rPr>
          <w:b/>
          <w:sz w:val="24"/>
          <w:szCs w:val="24"/>
        </w:rPr>
        <w:t>50 рублей в день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а на один день не допускается!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Старт открытых групп (Возможна заявка на один день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ые группы не проходят комиссию по допуску, но должны иметь медицинский допуск к соревнованиям на месте стар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ая группа О1 (по дистанции ЖЭ) на один день предварит заявка            - 500 руб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крытая группа О2 (по дистанции Ж16) на один день предварит заявка           - 400 руб.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ая группа О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дистанции Ж12) на один день предварит заявка           - 300 руб.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ткрытая группа О4 (новички), О5(родители дети) по предварительной заявке – 300 руб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 месте заявки принимаются при наличии свободных мест и дополнительным взносом  - 100 руб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т после старта Всероссийских соревнований. Старт открытый, по группам, в течение 30 минут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отоколом результатов, но без награждени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Оплата только безналичная.</w:t>
      </w:r>
      <w:r>
        <w:rPr>
          <w:rFonts w:eastAsia="Times New Roman"/>
          <w:bCs/>
          <w:sz w:val="24"/>
          <w:szCs w:val="24"/>
          <w:lang w:eastAsia="ru-RU"/>
        </w:rPr>
        <w:t xml:space="preserve"> Онлайн оплата через систему </w:t>
      </w:r>
      <w:r>
        <w:rPr>
          <w:rFonts w:eastAsia="Times New Roman"/>
          <w:bCs/>
          <w:sz w:val="24"/>
          <w:szCs w:val="24"/>
          <w:lang w:val="en-US" w:eastAsia="ru-RU"/>
        </w:rPr>
        <w:t>ORGEO</w:t>
      </w:r>
      <w:r>
        <w:rPr>
          <w:rFonts w:eastAsia="Times New Roman"/>
          <w:bCs/>
          <w:sz w:val="24"/>
          <w:szCs w:val="24"/>
          <w:lang w:eastAsia="ru-RU"/>
        </w:rPr>
        <w:t xml:space="preserve"> производится одновременно с предварительной заяв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а заявка на счет организатора соревнований: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ммерческое партнерство </w:t>
      </w:r>
      <w:r>
        <w:rPr>
          <w:rFonts w:eastAsia="Times New Roman"/>
          <w:bCs/>
          <w:sz w:val="24"/>
          <w:szCs w:val="24"/>
          <w:lang w:eastAsia="ru-RU"/>
        </w:rPr>
        <w:t xml:space="preserve">"Детско-юношеский спортивный клуб "Малахит" 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НН 7733134978/ КПП 773301001. Адрес: 123098, г Москва, ул. Максимова д.6, офис 63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нк: СБЕРБАНК РОССИИ ПАО г. Москва, р/с 40703810038170101108,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к/с 30101810400000000225, БИК 044525225, ОКВЭД 93.04;55.21;92.6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Назначение платеж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«Целевой заявочный взнос на Всероссийские соревнования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Слет ориентировщиков_2023» от команды (или за участника) ___________________________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варительная заявка и оплата обязательна. В комиссию по допуску представитель команды должен представить документ, подтверждающий оплату заявки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четные документы запрашивайте заранее.</w:t>
      </w:r>
    </w:p>
    <w:p>
      <w:pPr>
        <w:pStyle w:val="Normal"/>
        <w:spacing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ЧАСТЛИВЫХ СТАРТОВ ПО ПАРКАМ МОСКВЫ!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3780" cy="1021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60" t="10238" r="11362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тографии «Слета ориентировщиков 2019»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18360" cy="1407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18360" cy="1412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41220" cy="1427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41220" cy="1417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03120" cy="14020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64080" cy="14376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48840" cy="14376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18360" cy="14071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110740" cy="14071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so_malahit@mail.ru" TargetMode="External"/><Relationship Id="rId7" Type="http://schemas.openxmlformats.org/officeDocument/2006/relationships/hyperlink" Target="mailto:katrin_06@mail.ru" TargetMode="External"/><Relationship Id="rId8" Type="http://schemas.openxmlformats.org/officeDocument/2006/relationships/hyperlink" Target="mailto:anuttkin@gmail.com" TargetMode="External"/><Relationship Id="rId9" Type="http://schemas.openxmlformats.org/officeDocument/2006/relationships/hyperlink" Target="http://www.fso.msk.ru/" TargetMode="External"/><Relationship Id="rId10" Type="http://schemas.openxmlformats.org/officeDocument/2006/relationships/hyperlink" Target="http://www.moscompass.ru/news" TargetMode="External"/><Relationship Id="rId11" Type="http://schemas.openxmlformats.org/officeDocument/2006/relationships/hyperlink" Target="https://rufso.ru/wp-content/uploads/2022/12/&#1057;&#1087;&#1086;&#1088;&#1090;&#1080;&#1074;&#1085;&#1086;&#1077;-&#1086;&#1088;&#1080;&#1077;&#1085;&#1090;&#1080;&#1088;&#1086;&#1074;&#1072;&#1085;&#1080;&#1077;-2023-2.pdf" TargetMode="External"/><Relationship Id="rId12" Type="http://schemas.openxmlformats.org/officeDocument/2006/relationships/hyperlink" Target="https://rufso.ru/wp-content/uploads/2022/10/&#1060;&#1077;&#1089;&#1090;&#1080;&#1074;&#1072;&#1083;&#1100;-2023-&#1086;&#1088;&#1080;&#1077;&#1085;&#1090;&#1080;&#1088;&#1086;&#1074;&#1072;&#1085;&#1080;&#1077;.pdf" TargetMode="External"/><Relationship Id="rId13" Type="http://schemas.openxmlformats.org/officeDocument/2006/relationships/hyperlink" Target="mailto:o-slet-moscow@mail.ru" TargetMode="External"/><Relationship Id="rId14" Type="http://schemas.openxmlformats.org/officeDocument/2006/relationships/hyperlink" Target="https://rufso.ru/wp-content/uploads/2021/12/&#1074;&#1079;&#1085;&#1086;&#1089;&#1099;-2022.pdf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31:00Z</dcterms:created>
  <dc:creator>Иванов А Д</dc:creator>
  <dc:description/>
  <cp:keywords/>
  <dc:language>en-US</dc:language>
  <cp:lastModifiedBy>Малахит</cp:lastModifiedBy>
  <cp:lastPrinted>2023-04-14T19:01:00Z</cp:lastPrinted>
  <dcterms:modified xsi:type="dcterms:W3CDTF">2023-04-14T15:17:00Z</dcterms:modified>
  <cp:revision>9</cp:revision>
  <dc:subject/>
  <dc:title>                      </dc:title>
</cp:coreProperties>
</file>