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проведении 89-ой традиционной легкоатлетической эстафеты «Рабочий край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вященной празднованию 78-й годовщины Победы в Великой Отечественной войне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витие легкой атлетики в городе Иванове и Ивановской области. Приобщение населения города и области,  в первую очередь молодежи, к занятиям физической культурой и спортом. Выявление сильнейших команд                    и спортсменов-легкоатлетов. Пропаганда здорового образа жизни. Сохранение спортивных традиций. Патриотическое воспитание подрастающего поко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ДАТА И МЕСТО ПРОВЕД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Эстафета проводится 1 мая 2023 года. Старт и финиш – на пл. Побед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е руководство проведением соревнований осуществляют комитет молодежной политики, физической культуры и спорта Администрации города Иванова, Департамент спорта Ивановской области и ИОСОО «Федерация легкой атлетики». </w:t>
      </w:r>
      <w:r>
        <w:rPr>
          <w:sz w:val="22"/>
        </w:rPr>
        <w:t xml:space="preserve">Полномочия Департамента спорта Ивановской области как организатора мероприятия осуществляет ОГБУ «Региональный центр Всероссийского физкультурно-спортивного комплекса «Готов к труду и обороне» и массового спорта». </w:t>
      </w:r>
      <w:r>
        <w:rPr>
          <w:sz w:val="20"/>
          <w:szCs w:val="20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УЧАСТН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эстафете допускаются команды предприятий, организаций, учреждений города Иванова, городов      и районов Ивановской области, а также команды других регионов и семейные команды. Состав мужских и женских команд от предприятий, организаций, образовательных организаций высшего образования и профессиональных образовательных организаций 17 человек в каждой (1-ый и 2-ой этапы для данной категории участников объединены), состав команд юношей и девушек общеобразовательных учреждений – 9 человек в каждой. </w:t>
      </w:r>
      <w:r>
        <w:rPr>
          <w:b/>
          <w:sz w:val="20"/>
          <w:szCs w:val="20"/>
        </w:rPr>
        <w:t>Участник может выступать только за одну команду, представляющую организацию, где он работает или учится, и на одном этапе.</w:t>
      </w:r>
      <w:r>
        <w:rPr>
          <w:sz w:val="20"/>
          <w:szCs w:val="20"/>
        </w:rPr>
        <w:t xml:space="preserve"> В абсолютном первенстве иногородние команды не участвую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мини–эстафете допускаютс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семейные команды: </w:t>
      </w:r>
      <w:r>
        <w:rPr>
          <w:b/>
          <w:sz w:val="20"/>
          <w:szCs w:val="20"/>
        </w:rPr>
        <w:t>папа, мама и ребенок 6-8 лет не зависимо от пола</w:t>
      </w:r>
      <w:r>
        <w:rPr>
          <w:sz w:val="20"/>
          <w:szCs w:val="20"/>
        </w:rPr>
        <w:t>. Папа стартует с 1 этапа и передает эстафету маме на 5 этапе мини-эстафеты, мама передает эстафетную палочку ребенку на 7 этапе мини-эстафеты, который, пробегая в арку, финиширует (400х200х120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манды общеобразовательных организаций, которые по итогам </w:t>
      </w:r>
      <w:r>
        <w:rPr>
          <w:b/>
          <w:sz w:val="20"/>
          <w:szCs w:val="20"/>
        </w:rPr>
        <w:t>2022 года заняли 1-10 место</w:t>
      </w:r>
      <w:r>
        <w:rPr>
          <w:sz w:val="20"/>
          <w:szCs w:val="20"/>
        </w:rPr>
        <w:t xml:space="preserve">. Состав команд – 7 человек (учащиеся 5 классов и младше). Девочки школ </w:t>
      </w:r>
      <w:r>
        <w:rPr>
          <w:b/>
          <w:sz w:val="20"/>
          <w:szCs w:val="20"/>
        </w:rPr>
        <w:t xml:space="preserve">№ 22, 32, 3, 4, 1, 44, 30, ИШИ школа интернат им. Стасовой, 67, 21. </w:t>
      </w:r>
      <w:r>
        <w:rPr>
          <w:sz w:val="20"/>
          <w:szCs w:val="20"/>
        </w:rPr>
        <w:t xml:space="preserve">Мальчики школ </w:t>
      </w:r>
      <w:r>
        <w:rPr>
          <w:b/>
          <w:sz w:val="20"/>
          <w:szCs w:val="20"/>
        </w:rPr>
        <w:t>№ 22, 3, ИШИ школа интернат им. Стасовой, 4, 28, 67, 21, 33, 41, 3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МАРШРУТ МИНИ–ЭСТАФЕТ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л. Победы - ул.Красной Армии - ул.Варенцовой - ул. Большая Воробьёвская - ул. Багаева - пл. Победы (720 м.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  <w:szCs w:val="20"/>
        </w:rPr>
        <w:t>Этап № 1 (100 м.)</w:t>
      </w:r>
      <w:r>
        <w:rPr>
          <w:sz w:val="20"/>
          <w:szCs w:val="20"/>
        </w:rPr>
        <w:t>: пл. Победы – ул. Красной Армии, д. 18/9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  <w:szCs w:val="20"/>
        </w:rPr>
        <w:t>Этап № 2 (100 м.)</w:t>
      </w:r>
      <w:r>
        <w:rPr>
          <w:sz w:val="20"/>
          <w:szCs w:val="20"/>
        </w:rPr>
        <w:t>: ул. Красной Армии, д. 18/9 – ул. Варенцовой, д. 10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  <w:szCs w:val="20"/>
        </w:rPr>
        <w:t>Этап № 3 (100 м.)</w:t>
      </w:r>
      <w:r>
        <w:rPr>
          <w:sz w:val="20"/>
          <w:szCs w:val="20"/>
        </w:rPr>
        <w:t>: ул. Варенцовой, д. 10А – ул. Варенцовой, д. 14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  <w:szCs w:val="20"/>
        </w:rPr>
        <w:t>Этап № 4 (100 м.)</w:t>
      </w:r>
      <w:r>
        <w:rPr>
          <w:sz w:val="20"/>
          <w:szCs w:val="20"/>
        </w:rPr>
        <w:t>: ул. Варенцовой, д. 14 – ул. Большая Воробьёвская, д.6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  <w:szCs w:val="20"/>
        </w:rPr>
        <w:t>Этап № 5 (100 м.)</w:t>
      </w:r>
      <w:r>
        <w:rPr>
          <w:sz w:val="20"/>
          <w:szCs w:val="20"/>
        </w:rPr>
        <w:t>: ул. Большая Воробьёвская, д.6 – ул. Багаева, д. 34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  <w:szCs w:val="20"/>
        </w:rPr>
        <w:t>Этап № 6 (100 м.)</w:t>
      </w:r>
      <w:r>
        <w:rPr>
          <w:sz w:val="20"/>
          <w:szCs w:val="20"/>
        </w:rPr>
        <w:t>: ул. Багаева, д. 34 – ул. Багаева, д. 24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Этап № 7 (120 м.)</w:t>
      </w:r>
      <w:r>
        <w:rPr>
          <w:sz w:val="20"/>
          <w:szCs w:val="20"/>
        </w:rPr>
        <w:t>: ул. Багаева, д. 24 – пл. Побед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МАРШРУТ ЭСТАФЕТЫ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 xml:space="preserve">Маршрут эстафеты представляет собой круг по улицам города Иванова протяженностью ~ 2500 м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>Дистанция эстафеты для команд юношей и девушек общеобразовательных учреждений составляет ~ 2500 м.              (1 круг</w:t>
      </w:r>
      <w:r>
        <w:rPr>
          <w:b/>
          <w:sz w:val="20"/>
          <w:szCs w:val="20"/>
        </w:rPr>
        <w:t>)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1 (600 м.)</w:t>
      </w:r>
      <w:r>
        <w:rPr>
          <w:sz w:val="20"/>
          <w:szCs w:val="20"/>
        </w:rPr>
        <w:t>: пл. Победы – ул. Степанова, д.13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2 (235 м.)</w:t>
      </w:r>
      <w:r>
        <w:rPr>
          <w:sz w:val="20"/>
          <w:szCs w:val="20"/>
        </w:rPr>
        <w:t>: ул. Степанова, д.13 – ул. Почтовая, д.3 (Ивановский дом национальностей)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3 (235 м.)</w:t>
      </w:r>
      <w:r>
        <w:rPr>
          <w:sz w:val="20"/>
          <w:szCs w:val="20"/>
        </w:rPr>
        <w:t>: ул. Почтовая, д.3 (Ивановский дом национальностей) – ул. Почтовая, д.34 (автозаправочная станция «Газойл»)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4 (235 м.)</w:t>
      </w:r>
      <w:r>
        <w:rPr>
          <w:sz w:val="20"/>
          <w:szCs w:val="20"/>
        </w:rPr>
        <w:t>: ул. Почтовая, д.34 (автозаправочная станция «Газойл») – ул. Жарова, д.41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5 (235 м.)</w:t>
      </w:r>
      <w:r>
        <w:rPr>
          <w:sz w:val="20"/>
          <w:szCs w:val="20"/>
        </w:rPr>
        <w:t>: ул. Жарова, д.41 – перекресток ул. Жарова и ул. Парижской Коммуны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6 (235 м.)</w:t>
      </w:r>
      <w:r>
        <w:rPr>
          <w:sz w:val="20"/>
          <w:szCs w:val="20"/>
        </w:rPr>
        <w:t>: перекресток ул. Жарова и ул. Парижской Коммуны – ул. Кузнечная, д.38 (детская стоматологическая клиника «Стволыгин»)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7 (235 м.)</w:t>
      </w:r>
      <w:r>
        <w:rPr>
          <w:sz w:val="20"/>
          <w:szCs w:val="20"/>
        </w:rPr>
        <w:t>: ул. Кузнечная, д.38 (детская стоматологическая клиника «Стволыгин») – ул. Большая Воробьёвская, д.16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8 (235 м.)</w:t>
      </w:r>
      <w:r>
        <w:rPr>
          <w:sz w:val="20"/>
          <w:szCs w:val="20"/>
        </w:rPr>
        <w:t>: ул. Большая Воробьёвская, д.16 – ул. Большая Воробьёвская, д.11А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9 (235 м.)</w:t>
      </w:r>
      <w:r>
        <w:rPr>
          <w:sz w:val="20"/>
          <w:szCs w:val="20"/>
        </w:rPr>
        <w:t>: ул. Большая Воробьёвская, д.11А – пл. Побед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танция эстафеты для мужских и женских команд составляет ~ 5000 м. (2 круга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Этап № 1 и Этап № 2 в данных категориях забегов объединен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руг: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1 и Этап № 2 (835 м.)</w:t>
      </w:r>
      <w:r>
        <w:rPr>
          <w:sz w:val="20"/>
          <w:szCs w:val="20"/>
        </w:rPr>
        <w:t>: пл. Победы – ул. Почтовая, д.3 (Ивановский дом национальностей)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3 (235 м.)</w:t>
      </w:r>
      <w:r>
        <w:rPr>
          <w:sz w:val="20"/>
          <w:szCs w:val="20"/>
        </w:rPr>
        <w:t>: ул. Почтовая, д.3 (Ивановский дом национальностей) – ул. Почтовая, д.34 (автозаправочная станция «Газойл»)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4 (235 м.)</w:t>
      </w:r>
      <w:r>
        <w:rPr>
          <w:sz w:val="20"/>
          <w:szCs w:val="20"/>
        </w:rPr>
        <w:t>: ул. Почтовая, д.34 (автозаправочная станция «Газойл») – ул. Жарова, д.41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5 (235 м.)</w:t>
      </w:r>
      <w:r>
        <w:rPr>
          <w:sz w:val="20"/>
          <w:szCs w:val="20"/>
        </w:rPr>
        <w:t>: ул. Жарова, д.41 – перекресток ул. Жарова и ул. Парижской Коммуны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6 (235 м.)</w:t>
      </w:r>
      <w:r>
        <w:rPr>
          <w:sz w:val="20"/>
          <w:szCs w:val="20"/>
        </w:rPr>
        <w:t>: перекресток ул. Жарова и ул. Парижской Коммуны – ул. Кузнечная, д.38 (детская стоматологическая клиника «Стволыгин»)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7 (235 м.)</w:t>
      </w:r>
      <w:r>
        <w:rPr>
          <w:sz w:val="20"/>
          <w:szCs w:val="20"/>
        </w:rPr>
        <w:t>: ул. Кузнечная, д.38 (детская стоматологическая клиника «Стволыгин») – ул. Большая Воробьёвская, д.16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8 (235 м.)</w:t>
      </w:r>
      <w:r>
        <w:rPr>
          <w:sz w:val="20"/>
          <w:szCs w:val="20"/>
        </w:rPr>
        <w:t>: ул. Большая Воробьёвская, д.16 – ул. Большая Воробьёвская, д.11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Этап № 9 (235 м.)</w:t>
      </w:r>
      <w:r>
        <w:rPr>
          <w:sz w:val="20"/>
          <w:szCs w:val="20"/>
        </w:rPr>
        <w:t>: ул. Большая Воробьёвская, д.11А – пл. Побед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center"/>
        <w:rPr/>
      </w:pPr>
      <w:r>
        <w:rPr>
          <w:b/>
          <w:sz w:val="20"/>
          <w:szCs w:val="20"/>
        </w:rPr>
        <w:t>2 Круг: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10 (600 м.)</w:t>
      </w:r>
      <w:r>
        <w:rPr>
          <w:sz w:val="20"/>
          <w:szCs w:val="20"/>
        </w:rPr>
        <w:t>: пл. Победы – ул. Степанова, д.13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11 (235 м.)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л. Степанова, д.13 – ул. Почтовая, д.3 (Ивановский дом национальностей)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12 (235 м.)</w:t>
      </w:r>
      <w:r>
        <w:rPr>
          <w:sz w:val="20"/>
          <w:szCs w:val="20"/>
        </w:rPr>
        <w:t>: ул. Почтовая, д.3 (Ивановский дом национальностей) – ул. Почтовая, д.34 (автозаправочная станция «Газойл»)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13 (235 м.)</w:t>
      </w:r>
      <w:r>
        <w:rPr>
          <w:sz w:val="20"/>
          <w:szCs w:val="20"/>
        </w:rPr>
        <w:t>: ул. Почтовая, д.34 (автозаправочная станция «Газойл») – ул. Жарова, д.41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14 (235 м.)</w:t>
      </w:r>
      <w:r>
        <w:rPr>
          <w:sz w:val="20"/>
          <w:szCs w:val="20"/>
        </w:rPr>
        <w:t>: ул. Жарова, д.41 – перекресток ул. Жарова и ул. Парижской Коммуны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15 (235 м.)</w:t>
      </w:r>
      <w:r>
        <w:rPr>
          <w:sz w:val="20"/>
          <w:szCs w:val="20"/>
        </w:rPr>
        <w:t>: перекресток ул. Жарова и ул. Парижской Коммуны – ул. Кузнечная, д.38 (детская стоматологическая клиника «Стволыгин»)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16 (235 м.)</w:t>
      </w:r>
      <w:r>
        <w:rPr>
          <w:sz w:val="20"/>
          <w:szCs w:val="20"/>
        </w:rPr>
        <w:t>: ул. Кузнечная, д.38 (детская стоматологическая клиника «Стволыгин») – ул. Большая Воробьёвская, д.16;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Этап № 17 (235 м.)</w:t>
      </w:r>
      <w:r>
        <w:rPr>
          <w:sz w:val="20"/>
          <w:szCs w:val="20"/>
        </w:rPr>
        <w:t>: ул. Большая Воробьёвская, д.16 – ул. Большая Воробьёвская, д.11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Этап № 18 (235 м.)</w:t>
      </w:r>
      <w:r>
        <w:rPr>
          <w:sz w:val="20"/>
          <w:szCs w:val="20"/>
        </w:rPr>
        <w:t>: ул. Большая Воробьёвская, д.11А – пл. Побед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bCs/>
          <w:sz w:val="20"/>
          <w:szCs w:val="20"/>
        </w:rPr>
        <w:t>.  ПОРЯДОК ПРОВЕДЕНИЯ 89-ОЙ ТРАДИЦИОННОЙ ЛЕГКОАТЛЕТИЧЕСКОЙ ЭСТАФЕ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 ч. 45 мин. -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Старт </w:t>
      </w:r>
      <w:r>
        <w:rPr>
          <w:rFonts w:cs="Times New Roman" w:ascii="Times New Roman" w:hAnsi="Times New Roman"/>
          <w:sz w:val="20"/>
          <w:szCs w:val="20"/>
        </w:rPr>
        <w:t>легкоатлетического пробега «КРАСНЫЙ РУБИН В ЗОЛОТОМ КОЛЬЦЕ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1 ч. 30 мин. - Старт </w:t>
      </w:r>
      <w:r>
        <w:rPr>
          <w:sz w:val="20"/>
          <w:szCs w:val="20"/>
        </w:rPr>
        <w:t>эстафеты в поддержку здорового образа жизни (маршрут Мини-эстафеты 7 этап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 ч. 45 мин. - Официальная церемония открытия Эстафе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 ч. 00 мин. - Старт команд девушек общеобразовательных организаций (маршрут Эстафеты 9 этап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 ч. 10 мин. - Старт команд девочек общеобразовательных организаций (маршрут Мини-эстафеты 7 этап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 ч. 20 мин. - Старт команд юношей общеобразовательных организаций (маршрут Эстафеты 9 этап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 ч. 30 мин. - Старт команд мальчиков общеобразовательных организаций (маршрут Мини-эстафеты 7 этап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 ч. 40 мин. - Старт команд женщин образовательных организаций высшего образования, предприятий, организаций, профессиональных образовательных организаций (Маршрут Эстафеты 18 этап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 ч. 00 мин. - Старт команд мужчин образовательных организаций высшего образования, предприятий, организаций, профессиональных образовательных организаций (Маршрут Эстафеты 18 этап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 ч. 15 мин. Старт семейных команд (Маршрут Мини-эстафеты 3 этап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3 ч. 30 мин. - Награждение победителей и призеров в абсолютном первенстве и забега семейных коман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ы изменения в программе соревнований. </w:t>
      </w:r>
    </w:p>
    <w:p>
      <w:pPr>
        <w:pStyle w:val="FR1"/>
        <w:tabs>
          <w:tab w:val="clear" w:pos="708"/>
          <w:tab w:val="left" w:pos="900" w:leader="none"/>
          <w:tab w:val="left" w:pos="1080" w:leader="none"/>
        </w:tabs>
        <w:spacing w:before="10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1"/>
        <w:tabs>
          <w:tab w:val="clear" w:pos="708"/>
          <w:tab w:val="left" w:pos="900" w:leader="none"/>
          <w:tab w:val="left" w:pos="1080" w:leader="none"/>
        </w:tabs>
        <w:spacing w:before="10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 ОПРЕДЕЛЕНИЕ ПОБЕДИТЕЛЕ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обедителей и призеров проводится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абсолютном первенстве среди мужчин, женщин, юношей, девушек, среди профессиональных образовательных организаций, организаций и предприят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группам участников </w:t>
      </w:r>
      <w:r>
        <w:rPr>
          <w:bCs/>
          <w:sz w:val="20"/>
          <w:szCs w:val="20"/>
        </w:rPr>
        <w:t xml:space="preserve">мини–эстафеты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победу на первом этапе эстафеты среди мужчин, женщин, юношей, девушек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 ФИНАНСОВЫЕ РАСХОДЫ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обеспечению проведения соревнований, награждению победителей несут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- комитет молодежной политики, физической культуры и спорта Администрации города Иванов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- ОГБУ «Региональный центр ВФСК ГТО и массового спорта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- сеть магазинов «Кенгуру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ОСОО «Федерация легкой атлетик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манды-победители и призеры в абсолютном первенстве награждаются грамотами, кубками и памятными призами. За победу на первом этапе эстафеты среди мужчин, женщин, юношей, девушек учреждаются специальные приз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командированием иногородних команд, несут командирующие организаци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 СПОНСОРЫ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Генеральным спонсором соревнований является «Сеть магазинов «Кенгуру», генеральным информационным спонсором – радио «Ретро-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>». В качестве спонсоров и социальных партнеров также могут выступать другие учреждения и организации, согласно положению о спонсорах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80"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b/>
          <w:bCs/>
          <w:sz w:val="20"/>
          <w:szCs w:val="20"/>
        </w:rPr>
        <w:t xml:space="preserve">  ЗАЯВ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Предварительная регистрация на забеги дистанций Эстафеты и Мини-эстафеты осуществляется на сайте «</w:t>
      </w:r>
      <w:r>
        <w:rPr>
          <w:color w:val="000000"/>
          <w:sz w:val="20"/>
          <w:szCs w:val="20"/>
          <w:lang w:val="en-US"/>
        </w:rPr>
        <w:t>Orgeo</w:t>
      </w:r>
      <w:r>
        <w:rPr>
          <w:color w:val="000000"/>
          <w:sz w:val="20"/>
          <w:szCs w:val="20"/>
        </w:rPr>
        <w:t>» по ссылк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варительная регистрация на забег в поддержку здорового образа жизни на сайте «</w:t>
      </w:r>
      <w:r>
        <w:rPr>
          <w:color w:val="000000"/>
          <w:sz w:val="20"/>
          <w:szCs w:val="20"/>
          <w:lang w:val="en-US"/>
        </w:rPr>
        <w:t>Orgeo</w:t>
      </w:r>
      <w:r>
        <w:rPr>
          <w:color w:val="000000"/>
          <w:sz w:val="20"/>
          <w:szCs w:val="20"/>
        </w:rPr>
        <w:t>» по ссылк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Электронная регистрация ОБЯЗАТЕЛЬНА!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и (форма заявки прилагается), на участие в эстафете подаются лично с 24 по 28 апреля 2023</w:t>
      </w:r>
      <w:r>
        <w:rPr>
          <w:sz w:val="20"/>
          <w:szCs w:val="20"/>
        </w:rPr>
        <w:t xml:space="preserve"> года                         в комитет молодежной политики, физической культуры и спорта Администрации города Иванова (Шереметевский     пр., д. 1, кабинет № 336, т/ф 59 47 12, 59 48 5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por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Участники соревнований до 17 лет включительно допускаются только при наличии допуска врача, участники в </w:t>
      </w:r>
      <w:r>
        <w:rPr>
          <w:iCs/>
          <w:color w:val="000000"/>
          <w:spacing w:val="1"/>
          <w:sz w:val="20"/>
          <w:szCs w:val="20"/>
        </w:rPr>
        <w:t xml:space="preserve">возрасте от 18 лет - при наличии допуска врача или личной подписи участника в заявке, </w:t>
      </w:r>
      <w:r>
        <w:rPr>
          <w:iCs/>
          <w:color w:val="000000"/>
          <w:spacing w:val="-5"/>
          <w:sz w:val="20"/>
          <w:szCs w:val="20"/>
        </w:rPr>
        <w:t xml:space="preserve">подтверждающей персональную ответственность за свое здоровье. </w:t>
      </w:r>
      <w:r>
        <w:rPr>
          <w:sz w:val="20"/>
          <w:szCs w:val="20"/>
        </w:rPr>
        <w:t xml:space="preserve">Порядковые номера участников в списках должны соответствовать номерам этапов. Данные об участниках эстафеты, направляемых на соревнования в качестве возможной замены основных участников, в заявке должны быть указаны отдель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 и выдача стартовых номеров командам образовательных организаций высшего образования будет организована в день проведения соревнований 01 мая 2023 года в 09.00 в ОГБУ «Региональный центр ВФСК ГТО и массового спорта» по адресу: г. Иваново, пл. Революции, д. 2\1, к. 133.</w:t>
      </w:r>
      <w:r>
        <w:br w:type="page"/>
      </w:r>
    </w:p>
    <w:p>
      <w:pPr>
        <w:pStyle w:val="Normal"/>
        <w:ind w:left="80" w:firstLine="567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9-й легкоатлетической эстафете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8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 </w:t>
      </w:r>
      <w:r>
        <w:rPr>
          <w:b/>
          <w:sz w:val="28"/>
        </w:rPr>
        <w:t>семейной команды _______________________________________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учреждения, организации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080"/>
        <w:gridCol w:w="3881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Фамилия, имя, отечество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год рожд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Личная роспись участника и виза врача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5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/>
              <w:t>7 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 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9-й легкоатлетической эстафете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8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 </w:t>
      </w:r>
      <w:r>
        <w:rPr>
          <w:b/>
          <w:sz w:val="28"/>
        </w:rPr>
        <w:t>мини-команды ________________________________________________________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учреждения, организации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20"/>
          <w:szCs w:val="20"/>
        </w:rPr>
      </w:pPr>
      <w:r>
        <w:rPr/>
        <w:t xml:space="preserve">Команда мальчиков (девочек)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врач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9-й легкоатлетической эстафете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8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3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от ___________________________________________________________________________________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>
          <w:sz w:val="18"/>
          <w:szCs w:val="18"/>
        </w:rPr>
        <w:t>(полное наименование учреждения, организации)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/>
        <w:t xml:space="preserve">Мужская (женская) команда </w:t>
      </w:r>
      <w:r>
        <w:rPr>
          <w:sz w:val="20"/>
          <w:szCs w:val="20"/>
        </w:rPr>
        <w:t xml:space="preserve">(нужное подчеркнуть)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 или личная роспись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ind w:left="-108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этапы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9-й легкоатлетической эстафете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8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3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/>
        <w:t xml:space="preserve">от ___________________________________________________________________________________ </w:t>
      </w:r>
      <w:r>
        <w:rPr>
          <w:sz w:val="18"/>
          <w:szCs w:val="18"/>
        </w:rPr>
        <w:t>(полное наименование учреждения, организации)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/>
        <w:t xml:space="preserve">Команда юношей (девушек) </w:t>
      </w:r>
      <w:r>
        <w:rPr>
          <w:sz w:val="20"/>
          <w:szCs w:val="20"/>
        </w:rPr>
        <w:t xml:space="preserve">(нужное подчеркнуть)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врач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00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 этап 235 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vanish/>
          <w:sz w:val="20"/>
          <w:szCs w:val="20"/>
        </w:rPr>
      </w:pPr>
      <w:r>
        <w:rPr/>
        <w:t xml:space="preserve">                       </w:t>
      </w:r>
      <w:r>
        <w:rPr/>
        <w:t>М.П.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2:00Z</dcterms:created>
  <dc:creator>0508</dc:creator>
  <dc:description/>
  <cp:keywords/>
  <dc:language>en-US</dc:language>
  <cp:lastModifiedBy>User</cp:lastModifiedBy>
  <cp:lastPrinted>2023-04-11T11:05:00Z</cp:lastPrinted>
  <dcterms:modified xsi:type="dcterms:W3CDTF">2023-04-11T10:12:00Z</dcterms:modified>
  <cp:revision>2</cp:revision>
  <dc:subject/>
  <dc:title/>
</cp:coreProperties>
</file>