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2076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традиционный классический масс-старт на призы компании «Б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Кимры                                                                                 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феврал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ЕЛИ И ЗАДАЧИ.</w:t>
      </w:r>
    </w:p>
    <w:p>
      <w:pPr>
        <w:pStyle w:val="Normal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традиционный классический масс-старт на призы компании «БРиК» проводится с целью определения сильнейших спортсменов, популяризации лыжного спорта и привлечения всех желающих к систематическим занятиям лыжным спорт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РЕМЯ И МЕСТО ПРОВЕ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е проводится в воскресенье 12 февраля 2023 г.  Тверская область, г.Кимры в Титовском лесу за старым Савёловским кладбищем.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maps</w:t>
      </w:r>
      <w:r>
        <w:rPr>
          <w:sz w:val="28"/>
          <w:szCs w:val="28"/>
          <w:u w:val="single"/>
        </w:rPr>
        <w:t>/?</w:t>
      </w:r>
      <w:r>
        <w:rPr>
          <w:sz w:val="28"/>
          <w:szCs w:val="28"/>
          <w:u w:val="single"/>
          <w:lang w:val="en-US"/>
        </w:rPr>
        <w:t>from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  <w:lang w:val="en-US"/>
        </w:rPr>
        <w:t>apimaps</w:t>
      </w:r>
      <w:r>
        <w:rPr>
          <w:sz w:val="28"/>
          <w:szCs w:val="28"/>
          <w:u w:val="single"/>
        </w:rPr>
        <w:t>&amp;</w:t>
      </w:r>
      <w:r>
        <w:rPr>
          <w:sz w:val="28"/>
          <w:szCs w:val="28"/>
          <w:u w:val="single"/>
          <w:lang w:val="en-US"/>
        </w:rPr>
        <w:t>ll</w:t>
      </w:r>
      <w:r>
        <w:rPr>
          <w:sz w:val="28"/>
          <w:szCs w:val="28"/>
          <w:u w:val="single"/>
        </w:rPr>
        <w:t>=37.399264%2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56.874978&amp;</w:t>
      </w:r>
      <w:r>
        <w:rPr>
          <w:sz w:val="28"/>
          <w:szCs w:val="28"/>
          <w:u w:val="single"/>
          <w:lang w:val="en-US"/>
        </w:rPr>
        <w:t>origin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  <w:lang w:val="en-US"/>
        </w:rPr>
        <w:t>jsapi</w:t>
      </w:r>
      <w:r>
        <w:rPr>
          <w:sz w:val="28"/>
          <w:szCs w:val="28"/>
          <w:u w:val="single"/>
        </w:rPr>
        <w:t>_2_1_79&amp;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=37.407318%2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56.873348&amp;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</w:rPr>
        <w:t>=16</w:t>
      </w:r>
    </w:p>
    <w:p>
      <w:pPr>
        <w:pStyle w:val="Normal"/>
        <w:rPr/>
      </w:pPr>
      <w:r>
        <w:rPr>
          <w:sz w:val="28"/>
          <w:szCs w:val="28"/>
        </w:rPr>
        <w:t>Начало регистрации 10:00 в районе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я в 11:00. </w:t>
      </w:r>
    </w:p>
    <w:p>
      <w:pPr>
        <w:pStyle w:val="Normal"/>
        <w:rPr/>
      </w:pPr>
      <w:r>
        <w:rPr>
          <w:sz w:val="28"/>
          <w:szCs w:val="28"/>
        </w:rPr>
        <w:t>Дистанции 700 м; 1 км; 3 км; 5 км; 2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</w:t>
      </w:r>
      <w:r>
        <w:rPr>
          <w:b/>
          <w:i/>
          <w:sz w:val="28"/>
          <w:szCs w:val="28"/>
        </w:rPr>
        <w:t>общий по групп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ль проведения </w:t>
      </w:r>
      <w:r>
        <w:rPr>
          <w:b/>
          <w:i/>
          <w:sz w:val="28"/>
          <w:szCs w:val="28"/>
        </w:rPr>
        <w:t>классическ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взнос для взрослых 250 рублей с участника. Дети участвуют бесплатн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ЗРАСТНЫЕ ГРУППЫ  И ДИСТАНЦИИ</w:t>
      </w:r>
      <w:r>
        <w:rPr/>
        <w:t>.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87"/>
        <w:gridCol w:w="1656"/>
        <w:gridCol w:w="1507"/>
        <w:gridCol w:w="1895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старта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и м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и м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4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5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1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1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 и ст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2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 и ст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4. ОПРЕДЕЛЕНИЕ ПОБЕДИТЕЛЕЙ И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  Участники возрастной группы 2015 и младше на финише получают сладкий приз.</w:t>
      </w:r>
    </w:p>
    <w:p>
      <w:pPr>
        <w:pStyle w:val="Normal"/>
        <w:rPr/>
      </w:pPr>
      <w:r>
        <w:rPr/>
        <w:drawing>
          <wp:inline distT="0" distB="0" distL="0" distR="0">
            <wp:extent cx="202057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.2  Победители и призёры награждаются медалями, дипломами.</w:t>
      </w:r>
    </w:p>
    <w:p>
      <w:pPr>
        <w:pStyle w:val="Normal"/>
        <w:rPr/>
      </w:pPr>
      <w:r>
        <w:rPr>
          <w:sz w:val="28"/>
          <w:szCs w:val="28"/>
        </w:rPr>
        <w:t>4.3. Победители и призёры среди мужчин и женщин определяются по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2126"/>
        <w:gridCol w:w="1985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20-Ю23-М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19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20-Ю23-Ж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199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-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-1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-Ж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-198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-М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-1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3-Ж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-197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5-М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-1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5-Ж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-196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7-М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-1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7-Ж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 и старше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9-М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 и старш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 Абсолютные победители у женщин на 5 км и  у мужчин на 20 км награждаются денеж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3000 рубл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2000 рубле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1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2000 рубл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1500 рубле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1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ВАРИТЕЛЬНЫЕ ЗАЯВКИ НА УЧАСТИЕ.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на участие в соревнованиях направляются по адресу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https://orgeo.ru/event/26626</w:t>
        </w:r>
      </w:hyperlink>
      <w:r>
        <w:rPr>
          <w:b/>
          <w:bCs/>
          <w:sz w:val="28"/>
          <w:szCs w:val="28"/>
        </w:rPr>
        <w:t xml:space="preserve">   до 20:00 10.02.2022.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окончанию соревнований горячее питание для предварительно зарегистрировавших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евн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+79031531925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chimanka@yandex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134" w:right="28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%20https://orgeo.ru/event/266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49:00Z</dcterms:created>
  <dc:creator>User</dc:creator>
  <dc:description/>
  <cp:keywords/>
  <dc:language>en-US</dc:language>
  <cp:lastModifiedBy>Alexey Klimov</cp:lastModifiedBy>
  <cp:lastPrinted>2023-02-06T17:02:00Z</cp:lastPrinted>
  <dcterms:modified xsi:type="dcterms:W3CDTF">2023-02-06T14:07:00Z</dcterms:modified>
  <cp:revision>9</cp:revision>
  <dc:subject/>
  <dc:title>   </dc:title>
</cp:coreProperties>
</file>